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stituto comprensivo di Zelo Buon Persico (Lo)</w:t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UNITA’ DI APPRENDIMENTO</w:t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6"/>
          <w:szCs w:val="26"/>
        </w:rPr>
        <w:t>POF a.s. 2014/15</w:t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106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90"/>
      </w:tblGrid>
      <w:tr>
        <w:trPr>
          <w:trHeight w:val="3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enominazione Istituto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I.C. ZELO BUON PERSICO</w:t>
            </w:r>
          </w:p>
        </w:tc>
      </w:tr>
      <w:tr>
        <w:trPr>
          <w:trHeight w:val="3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Ordine di scuola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PRIMARIA 'DON MILANI' – ZELO BUON PERSICO          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lasse/i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II B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Nome Docente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E MARCHI NATALIA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Contatti del docente 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(indirizzo e-mail, telefono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Maiandra GD" w:ascii="Maiandra GD" w:hAnsi="Maiandra GD"/>
                  <w:b/>
                  <w:sz w:val="24"/>
                  <w:szCs w:val="24"/>
                </w:rPr>
                <w:t>1408na@gmail.com</w:t>
              </w:r>
            </w:hyperlink>
            <w:r>
              <w:rPr>
                <w:rFonts w:cs="Maiandra GD" w:ascii="Maiandra GD" w:hAnsi="Maiandra GD"/>
                <w:b/>
                <w:sz w:val="24"/>
                <w:szCs w:val="24"/>
              </w:rPr>
              <w:t>, 3470131965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105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TTIVITA'/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PROGETTO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LA CASA DEL SIG. UNIT</w:t>
            </w:r>
            <w:r>
              <w:rPr>
                <w:rFonts w:eastAsia="Times New Roman" w:cs="Maiandra GD" w:ascii="Maiandra GD" w:hAnsi="Maiandra GD"/>
                <w:b/>
                <w:sz w:val="22"/>
                <w:szCs w:val="22"/>
              </w:rPr>
              <w:t>À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 E DELLA SIG.RA DECINA: LE PALLINE AMICH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auto"/>
                <w:sz w:val="21"/>
                <w:szCs w:val="21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COMPETENZE IN USCITA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rPr>
                <w:rFonts w:ascii="Maiandra GD" w:hAnsi="Maiandra GD" w:cs="Maiandra GD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auto"/>
                <w:sz w:val="21"/>
                <w:szCs w:val="21"/>
              </w:rPr>
              <w:t>L'alunno si muove con sicurezza nel calcolo scritto e mentale con i numeri naturali.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jc w:val="left"/>
              <w:rPr>
                <w:rFonts w:ascii="Maiandra GD" w:hAnsi="Maiandra GD" w:cs="Maiandra GD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Maiandra GD" w:ascii="Maiandra GD" w:hAnsi="Maiandra GD"/>
                <w:b w:val="false"/>
                <w:bCs w:val="false"/>
                <w:color w:val="auto"/>
                <w:sz w:val="21"/>
                <w:szCs w:val="21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OBIETTIVI DISCIPLINARI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sz w:val="21"/>
                <w:szCs w:val="21"/>
              </w:rPr>
              <w:t>Riconoscere il valore posizionale delle cif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sz w:val="21"/>
                <w:szCs w:val="21"/>
              </w:rPr>
              <w:t>Eseguire addizioni e sottrazioni con i numeri fino a 100, con o senza riporto e/o cambio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OBIETTIVI DI CITTADINANZA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sz w:val="21"/>
                <w:szCs w:val="21"/>
              </w:rPr>
              <w:t>Sviluppare atteggiamenti cooperativi e collaborativi, aspettando il proprio turno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CONTENUTI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sz w:val="21"/>
                <w:szCs w:val="21"/>
              </w:rPr>
              <w:t>I numeri naturali: aspetto ordinale e cardin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sz w:val="21"/>
                <w:szCs w:val="21"/>
              </w:rPr>
              <w:t>Rappresentazione dei numeri naturali in base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jc w:val="both"/>
              <w:rPr>
                <w:rFonts w:ascii="Maiandra GD" w:hAnsi="Maiandra GD" w:cs="Maiandra GD"/>
                <w:sz w:val="21"/>
                <w:szCs w:val="21"/>
              </w:rPr>
            </w:pPr>
            <w:r>
              <w:rPr>
                <w:rFonts w:cs="Maiandra GD" w:ascii="Maiandra GD" w:hAnsi="Maiandra GD"/>
                <w:sz w:val="21"/>
                <w:szCs w:val="21"/>
              </w:rPr>
              <w:t>Addizioni e sottrazioni dei numeri naturali con il cambio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FASI DI LAVORO,</w:t>
            </w:r>
          </w:p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METODOLOGIA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Il materiale è preparato dai bambini e consiste nel disegnare le palline colorate dell'ABACO su dei fogli A4:</w:t>
            </w:r>
          </w:p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 xml:space="preserve">19 palline blu che rappresentano le unità </w:t>
            </w:r>
          </w:p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10 palline rosse che rappresentano le decine</w:t>
            </w:r>
          </w:p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1 pallina verde che rappresenta la centinaia.</w:t>
            </w:r>
          </w:p>
          <w:p>
            <w:pPr>
              <w:pStyle w:val="NormaleWeb"/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I fogli sono muniti di un filo di spago per poterle appenderle al collo dei bambini.</w:t>
            </w:r>
          </w:p>
          <w:p>
            <w:pPr>
              <w:pStyle w:val="NormaleWeb"/>
              <w:snapToGrid w:val="false"/>
              <w:spacing w:before="0" w:after="0"/>
              <w:rPr>
                <w:rFonts w:ascii="Maiandra GD" w:hAnsi="Maiandra GD" w:eastAsia="Times New Roman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L'insegnante racconta la storia della 'CASA DEL SIG.UNIT</w:t>
            </w:r>
            <w:r>
              <w:rPr>
                <w:rFonts w:eastAsia="Times New Roman" w:cs="Maiandra GD" w:ascii="Maiandra GD" w:hAnsi="Maiandra GD"/>
                <w:color w:val="000000"/>
                <w:sz w:val="21"/>
                <w:szCs w:val="21"/>
              </w:rPr>
              <w:t>À E DELLA SIG.RA DECINA.'</w:t>
            </w:r>
          </w:p>
          <w:p>
            <w:pPr>
              <w:pStyle w:val="NormaleWeb"/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1"/>
                <w:szCs w:val="21"/>
              </w:rPr>
              <w:t>I due vicini di casa si salutavano ed erano molto educati, ma avevano una regola semplice, ma fondamentale, ovvero che ognuno stava a casa sua.'</w:t>
            </w:r>
          </w:p>
          <w:p>
            <w:pPr>
              <w:pStyle w:val="NormaleWeb"/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Dall'incipit della storia a turno, e per un po' di tempo, si fanno rappresentare i numeri ai bambini facendoli giocare.</w:t>
            </w:r>
          </w:p>
          <w:p>
            <w:pPr>
              <w:pStyle w:val="NormaleWeb"/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Quando mostrano di aver compreso cosa rappresentano, si continua la storia nella quale viene introdotto il concetto di cambio (vedere allegati).</w:t>
            </w:r>
          </w:p>
          <w:p>
            <w:pPr>
              <w:pStyle w:val="NormaleWeb"/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Sempre a turno si fanno drammatizzare i bambini e si dà ad ognuno di loro la possibilità di condurre il gioco mostrando come le palline amiche di colore blu (le unità), superate le 9 unità non ci stanno più nella casa delle unità, per cui si prendono per mano raccogliendosi in un grosso gruppo da 10 unità e facendo il cambio con una pallina amica rossa da 1 decina e spostandosi nella casa delle decine.</w:t>
            </w:r>
          </w:p>
          <w:p>
            <w:pPr>
              <w:pStyle w:val="NormaleWeb"/>
              <w:snapToGrid w:val="false"/>
              <w:spacing w:before="0" w:after="0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La storia contribuire nel creare un senso ai bambini, indispensabile perché essi siano motivati nello svolgere l'attività e nella costruzione di un sapere.</w:t>
            </w:r>
          </w:p>
          <w:p>
            <w:pPr>
              <w:pStyle w:val="NormaleWeb"/>
              <w:snapToGrid w:val="false"/>
              <w:spacing w:before="0" w:after="0"/>
              <w:jc w:val="both"/>
              <w:rPr>
                <w:rFonts w:ascii="Maiandra GD" w:hAnsi="Maiandra GD" w:cs="Maiandra GD"/>
                <w:color w:val="000000"/>
                <w:sz w:val="21"/>
                <w:szCs w:val="21"/>
              </w:rPr>
            </w:pPr>
            <w:r>
              <w:rPr>
                <w:rFonts w:cs="Maiandra GD" w:ascii="Maiandra GD" w:hAnsi="Maiandra GD"/>
                <w:color w:val="000000"/>
                <w:sz w:val="21"/>
                <w:szCs w:val="21"/>
              </w:rPr>
              <w:t>La stessa metodologia è utilizzata per l'introduzione del concetto di sottrazione con il prestito (vedere allegati)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TEMPI PREVISTI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re settimane (dal 10 al 14 novembre 2014 addizione con cambio e dal 01 al 11 dicembre 2014 sottrazioni con prestito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VERIFIC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 itinere attraverso esercitazione in gruppo, a coppie con utilizzo dell'abaco e successivamente verifica scritta individuale.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8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9:00Z</dcterms:created>
  <dc:creator>Infanzia Comazzo</dc:creator>
  <dc:description/>
  <dc:language>en-US</dc:language>
  <cp:lastModifiedBy>Valeriade</cp:lastModifiedBy>
  <cp:lastPrinted>2011-01-11T14:47:00Z</cp:lastPrinted>
  <dcterms:modified xsi:type="dcterms:W3CDTF">2014-11-09T16:23:00Z</dcterms:modified>
  <cp:revision>5</cp:revision>
  <dc:subject/>
  <dc:title>Istituto comprensivo di Zelo Buon Persico(Lo)</dc:title>
</cp:coreProperties>
</file>