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  7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SCUOLA SECONDARIA 1°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/II/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DUCAZIONE FISI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/09/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IL BENE PIU’ PREZIOSO:IL TEMPO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NZA E MIGLIORAMENTO DELLA CAPACITA’ DI PERCEZIONE DEL TEMPO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SPETTO DEI PROPRI TEMPI ( RITMI CIRCADIANI); RISPETTO DEL PROPRIO TEMPO (USO);  RISPETTO DEL TEMPO ALTRUI (LAVORO);DISPONIBILITA’  AGLI ALTRI DEL PROPRIO TEMPO ( AIUTO,SOCCORSO, SOLIDARIETA’ 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ICCOLI E GRANDI  ATTREZZI; PERCORSI GINNICI; PROGRESSIONI GINNICHE; ESERCIZI  STATICI E DINAMICI; ATTIVITA’ IN AMBIENTE NATURALE; GIOCHI; ATTIVITA’ PRESPORTIVA E SPORTIVA ; SPIEGAZIONI, APPROFONDIMENTI, RIFLESSIONI.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, A COPPIE, A SQUADRE; GLOBALITA’ DEL GESTO; ANALITICITA’ DEL GESTO; GRADUALITA’ DEL GESTO; RAPPORTO EMPATICO;  LINGUAGGIO CHIARO, SEMPLICE, PRECISO; DIALOGO CONTINUO; RIFERIMENTO AL VISSUTO DEGLI ALUNNI; L’ATTIVITA’ MOTORIA (GINNASTICA, GIOCO, SPORT) FACILITA LA CONOSCENZ DEI PROPRI E ALTRUI BISOGNI,  ESIGENZE, RITMI.</w:t>
            </w:r>
          </w:p>
        </w:tc>
      </w:tr>
      <w:tr>
        <w:trPr>
          <w:trHeight w:val="1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RIENNIO SCOLASTICO.</w:t>
            </w:r>
          </w:p>
        </w:tc>
      </w:tr>
      <w:tr>
        <w:trPr>
          <w:trHeight w:val="11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ZIONE DIRETTA; TEST MOTORI; VERBALIZZAZIONE; PROVE SCRITTE; LAVORI SUL QUADERNO.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MPETENZE DISCIPLINARI: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SAPER COMPIERE E RICONOSCERE MOVIMENTI CONTEMPORANEI CON PIU’ PARTI DEL CORPO; SAPER COMPIERE E RICONOSCERE MOVIMENTI CONTEMPORANEAMENTE A QUELLI DI UN COMPAGNO; SAPER COMPIERE PIU’ MOVIMENTI IN SUCCESSIONE; INTERIORIZZARE ED ESEGUIRE STRUTTURE RITMICHE; INTERIORIZZAZIONI E RAPPRESENTAZIONI DI CADENZE; INTERIORIZZARE E UTILIZZARE IL CONCETTO DI VELOCITA’; SAPER VALUTARE IL PUNTO E IL MOMENTO DI CADUTA DI UN OGGETTO PER SCHIVARLO O AFFERRARLO; SAPER LANCIARE DA FERMO O IN MOVIMENTO UN OGGETTO A UN COMPAGNO CHE SI SPOSTA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ETENZE DI CITTADINANZA: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SAPER FARE USO DEI PROPRI TEMPI; SAPER FARE USO DEL PROPRIO TEMPO; SAPER RISPETTARE I TEMPI ALTRUI; SAPER RISPETTARE IL TEMPO ALTRUI; SAPER FARE USO DEL PROPRIO TEMPO NELLA RELAZIONE CON L’ALTRO; SAPER METTERE IL PROPRIO TEMPO A DISPOSIZIONE DELL’ALTRO ( AIUTO, SOCCORSO,SOLIDARIETA’ )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iCs/>
        <w:sz w:val="20"/>
      </w:rPr>
    </w:pPr>
    <w:r>
      <w:rPr>
        <w:rFonts w:cs="Script MT Bold" w:ascii="Script MT Bold" w:hAnsi="Script MT Bold"/>
        <w:sz w:val="40"/>
        <w:lang w:val="en-US" w:eastAsia="en-US"/>
      </w:rPr>
      <w:drawing>
        <wp:inline distT="0" distB="0" distL="0" distR="0">
          <wp:extent cx="388620" cy="4025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i/>
        <w:iCs/>
        <w:sz w:val="20"/>
      </w:rPr>
      <w:t xml:space="preserve">        </w:t>
    </w:r>
  </w:p>
  <w:p>
    <w:pPr>
      <w:pStyle w:val="Normal"/>
      <w:jc w:val="center"/>
      <w:rPr/>
    </w:pPr>
    <w:r>
      <w:rPr>
        <w:rFonts w:eastAsia="Tahoma" w:cs="Tahoma" w:ascii="Tahoma" w:hAnsi="Tahoma"/>
        <w:i/>
        <w:iCs/>
        <w:sz w:val="20"/>
      </w:rPr>
      <w:t xml:space="preserve">           </w:t>
    </w:r>
    <w:r>
      <w:rPr>
        <w:rFonts w:cs="Verdana" w:ascii="Verdana" w:hAnsi="Verdana"/>
        <w:b/>
      </w:rPr>
      <w:t>Ministero della Pubblica Istruzione</w:t>
    </w:r>
  </w:p>
  <w:p>
    <w:pPr>
      <w:pStyle w:val="Normal"/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4150</wp:posOffset>
          </wp:positionH>
          <wp:positionV relativeFrom="paragraph">
            <wp:posOffset>26035</wp:posOffset>
          </wp:positionV>
          <wp:extent cx="838200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Istituto sivo di Zelo Buon Persic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Via F.lli Cervi 1 – 26839 Zelo Buon Persico         </w:t>
    </w:r>
  </w:p>
  <w:p>
    <w:pPr>
      <w:pStyle w:val="Normal"/>
      <w:jc w:val="center"/>
      <w:rPr>
        <w:rFonts w:ascii="Verdana" w:hAnsi="Verdana" w:cs="Verdana"/>
        <w:lang w:val="en-GB"/>
      </w:rPr>
    </w:pPr>
    <w:r>
      <w:rPr>
        <w:rFonts w:cs="Verdana" w:ascii="Verdana" w:hAnsi="Verdana"/>
        <w:lang w:val="en-GB"/>
      </w:rPr>
      <w:t>Tel: 02 90659917 Fax: 02 91767620</w:t>
    </w:r>
  </w:p>
  <w:p>
    <w:pPr>
      <w:pStyle w:val="Normal"/>
      <w:jc w:val="center"/>
      <w:rPr/>
    </w:pPr>
    <w:r>
      <w:rPr>
        <w:rFonts w:cs="Verdana" w:ascii="Verdana" w:hAnsi="Verdana"/>
        <w:lang w:val="en-GB"/>
      </w:rPr>
      <w:t xml:space="preserve">C.F. 92503580158 – Cod. </w:t>
    </w:r>
    <w:r>
      <w:rPr>
        <w:rFonts w:cs="Verdana" w:ascii="Verdana" w:hAnsi="Verdana"/>
      </w:rPr>
      <w:t>Mecc. LOIC805006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Sito: </w:t>
    </w:r>
    <w:hyperlink r:id="rId3">
      <w:r>
        <w:rPr>
          <w:rStyle w:val="InternetLink"/>
          <w:rFonts w:cs="Verdana" w:ascii="Verdana" w:hAnsi="Verdana"/>
        </w:rPr>
        <w:t>www.iczelobp.gov.it</w:t>
      </w:r>
    </w:hyperlink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e-mail: </w:t>
    </w:r>
    <w:hyperlink r:id="rId4">
      <w:r>
        <w:rPr>
          <w:rStyle w:val="InternetLink"/>
          <w:rFonts w:cs="Verdana" w:ascii="Verdana" w:hAnsi="Verdana"/>
        </w:rPr>
        <w:t>LOIC805006@istruzione.it</w:t>
      </w:r>
    </w:hyperlink>
    <w:r>
      <w:rPr>
        <w:rFonts w:cs="Verdana" w:ascii="Verdana" w:hAnsi="Verdana"/>
      </w:rPr>
      <w:t xml:space="preserve">  , </w:t>
    </w:r>
    <w:hyperlink r:id="rId5">
      <w:r>
        <w:rPr>
          <w:rStyle w:val="InternetLink"/>
          <w:rFonts w:cs="Verdana" w:ascii="Verdana" w:hAnsi="Verdana"/>
        </w:rPr>
        <w:t>LOIC805006@pec.istruzione.it</w:t>
      </w:r>
    </w:hyperlink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  <w:i/>
        <w:i/>
        <w:iCs/>
        <w:sz w:val="20"/>
      </w:rPr>
    </w:pPr>
    <w:r>
      <w:rPr>
        <w:rFonts w:cs="Tahoma" w:ascii="Tahoma" w:hAnsi="Tahom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czelobp.gov.it/" TargetMode="External"/><Relationship Id="rId4" Type="http://schemas.openxmlformats.org/officeDocument/2006/relationships/hyperlink" Target="mailto:loic805006@istruzione.it" TargetMode="External"/><Relationship Id="rId5" Type="http://schemas.openxmlformats.org/officeDocument/2006/relationships/hyperlink" Target="mailto:LOIC805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7:00Z</dcterms:created>
  <dc:creator>Rosella</dc:creator>
  <dc:description/>
  <cp:keywords/>
  <dc:language>en-US</dc:language>
  <cp:lastModifiedBy>Dirigente</cp:lastModifiedBy>
  <cp:lastPrinted>2014-08-21T15:08:00Z</cp:lastPrinted>
  <dcterms:modified xsi:type="dcterms:W3CDTF">2014-09-19T06:47:00Z</dcterms:modified>
  <cp:revision>2</cp:revision>
  <dc:subject/>
  <dc:title>IC  “F</dc:title>
</cp:coreProperties>
</file>