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1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pr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ien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5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iologia : i vivent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Ciclo vitale e organizzazione cellular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 Struttura e componenti della cellula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 Concetto di specie e classificazione dei viventi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 Caratteristiche di monere, protisti, funghi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 Classificazione delle piante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 Struttura e funzioni di radice, fusto, foglia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Caratteristiche fondamentali degli animali ( invertebrati e vertebrati ) 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Classificazione del regno animal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720" w:right="0" w:hanging="7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e caratteristiche di un essere viv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166" w:right="0" w:hanging="142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riconoscere e distinguere le cellule animali e vegetali, cellule procariote ed eucariote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166" w:right="0" w:hanging="142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Riconoscere ciò che caratterizza le categorie sistematiche e gli organismi appartenenti a una stessa spec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166" w:right="0" w:hanging="142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inguere le caratteristiche di : batteri, alghe azzurre, protisti, funghi. Individuare struttura e caratteristiche e funzioni di radice, fusto, fogl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166" w:right="0" w:hanging="142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istinguere tra animali invertebrati e vertebrat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166" w:right="0" w:hanging="142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escrivere e riconoscere alcuni phyla degli invertebrat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166" w:right="0" w:hanging="142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vere e riconoscere le caratteristiche principali dei cinque ordini dei vertebrat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vorire l'osservazione e la scoperta, al fine di promuovere il gusto per la ricerca di nuove conoscenze e azioni finalizzate alla tutela dell'ambiente natural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a cellula.  Varietà dei viventi. Monere, protisti , funghi. Piante . Animali (invertebrati, vertebrati). 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dialogo con/tra allievi, scoperta guidata, laboratorio, 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.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prile-maggio.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 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'alunno ha una visione della complessità del sistema dei viventi e della loro evoluzione nel tempo; riconosce nella loro diversità i bisogni fondamentali di animali e piante e i modi di soddisfarli negli specifici contesti ambienta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 cittadinanz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Impara a ossevare e a scoprire, acquisendo nuove conoscenze finalizzate alla tutela dell'ambiente natur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2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pr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ien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6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Fisica e chimica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metodo scientif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gnificato di materia, sostanze, cor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aratteristiche degli stati di aggregazio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ignificato di calore e temperatura e loro sistemi di misurazio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ambiamenti di stato e loro caratteristich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cetto di calore specifico e modalità di propagazione del calore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pplicare il metodo scientif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e caratteristiche della materia e distinguerne gli stati di aggreg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inguere i concetti di calore e temperatura e individuarne i metodi di mis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le modalità di propagazione del calore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vorire l'osservazione e la scoperta, al fine di promuovere il gusto per la ricerca di nuove conoscenze e azioni finalizzate alla tutela dell'ambiente natural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l metodo scientifico . Materia sostanze, corpi . Stati di aggregazione.   Calore e temperatura ( effetti e propagazione del calore, passaggi di stato ) 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dialogo con/tra allievi, scoperta guidata, laboratorio, 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.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ttembre - dicembre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 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'alunno esplora e sperimenta lo svolgersi dei più comuni fenomeni, ne immagina e ne verifica le cause; ricerca soluzioni ai problemi, utilizzando le conoscenze acquisite. Sviluppa semplici schematizzazioni e  modellizzazioni di fatti e fenomeni 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 cittadinanz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Impara a ossevare e a scoprire, acquisendo nuove conoscenze finalizzate alla tutela dell'ambiente natur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3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pr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ien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7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istema terra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prietà e caratteristiche dell’ idrosfera, atmosfera, suol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caratteristiche e proprietà dell’idrosfera, atmosfera e suolo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i vari tipi di suolo e loro caratteristiche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vorire l'osservazione e la scoperta, al fine di promuovere il gusto per la ricerca di nuove conoscenze e azioni finalizzate alla tutela dell'ambiente natural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drosfera, atmosfera, suolo.  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dialogo con/tra allievi, scoperta guidata, laboratorio, 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.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ennaio- marzo.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 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'alunno esplora e sperimenta lo svolgersi dei più comuni fenomeni, ne immagina e ne verifica le cause; ricerca soluzioni ai problemi, utilizzando le conoscenze acquisite. Sviluppa semplici schematizzazioni e  modellizzazioni di fatti e fenomeni 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 cittadinanz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Impara a ossevare e a scoprire, acquisendo nuove conoscenze finalizzate alla tutela dell'ambiente natur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  <w:szCs w:val="20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Wingdings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Symbol" w:hAnsi="Symbol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10:00Z</dcterms:created>
  <dc:creator>Rosella</dc:creator>
  <dc:description/>
  <dc:language>en-US</dc:language>
  <cp:lastModifiedBy> </cp:lastModifiedBy>
  <cp:lastPrinted>2006-11-27T15:21:00Z</cp:lastPrinted>
  <dcterms:modified xsi:type="dcterms:W3CDTF">2014-09-09T09:30:00Z</dcterms:modified>
  <cp:revision>4</cp:revision>
  <dc:subject/>
  <dc:title>IC  “F</dc:title>
</cp:coreProperties>
</file>