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-1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ria di primo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ter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3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L NUMERO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 numeri relativ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Uno sguardo riassuntivo sui nume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-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I calcoli con le lettere 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oscenz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Che cosa si intende per numeri relati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Le proprietà dei numeri relativi e delle operazioni con ess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Analogie e differenze tra i vari insiemi numeri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Significato di “calcolare con le lettere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Che cos’è un monomio, grado di un monom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Che cos’è un polinomio, grado di un polinom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bilità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Saper operare con i numeri relativi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Eseguire le operazioni con i monomi e i polinom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re dati e fatti della realtà, verificare l’attendibilità delle analisi quantitative e statistiche proposte da altri e affrontare problemi e situazioni reali anche utilizzando e confrontando linguaggi divers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L’insieme 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 Le operazioni nell’insieme Z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L’insieme Q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 Le operazioni nell’insieme Q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Le potenze con esponente negativ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L’insieme 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L’insieme N, Z, Q e R e le loro proprietà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I monomi e le operazioni con i monom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I polinomi e le operazioni con i polinom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I prodotti notevoli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ezione frontale, lavoro individuale e di gruppo, laboratorio, esercizi di recupero e di potenziamento, utilizzo del mezzo informatico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modifiche alla metodologia indicata sono apportate in itinere in base alle difficoltà incontrate dal singolo alunn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lavoro di gruppo e la cooperazione tra pari favoriscono l’inclusione e migliorano la relazione tra pari</w:t>
            </w:r>
          </w:p>
        </w:tc>
      </w:tr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 settembre a gennaio</w:t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 prove scritte ed orali si verificano le competenze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le verifiche sono modulate in funzione dell’argomento soggetto a verifica)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L’alunno si muove con sicurezza nel calcolo anche con i numeri razionali, ne padroneggia le diverse rappresentazioni e stima la grandezza di un numero ed il risultato di operazio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Utilizza ed interpreta in un linguaggio matematico e ne coglie il rapporto con il linguaggio natural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Competenze di cittadinanz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nalizza dati e fatti della realtà, verifica l’attendibilità delle analisi quantitative e statistiche proposte da altri e affronta problemi e situazioni reali anche utilizzando e confrontando linguaggi diver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-2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ria di primo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ter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3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RELAZION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-Le equazio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-</w:t>
            </w:r>
            <w:r>
              <w:rPr>
                <w:rFonts w:cs="Tahoma" w:ascii="Tahoma" w:hAnsi="Tahoma"/>
                <w:i/>
                <w:sz w:val="22"/>
              </w:rPr>
              <w:t>Il metodo delle coordinat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oscenz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l significato di identità e di equaz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l significato di soluzione di un’ equaz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Le formule per determinare la distanza e il punto medio di un seg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Equazione della ret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bilit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Risolvere equazioni di primo grado ad una incogni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Saper risolvere problemi mediante un’equaz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Determinare perimetro e area di un poligono assegnato mediante verti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Disegnare una retta data l’equaz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Determinare il punto do intersezione di due rett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Riconoscere le proprietà delle rette considerando l’equazion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re dati e fatti della realtà, verificare l’attendibilità delle analisi quantitative e statistiche proposte da altri e affrontare problemi e situazioni reali anche utilizzando e confrontando linguaggi divers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Le identità e le equazio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 principi di equivalenza delle equazio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Equazioni determinate, indeterminate, impossibil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Risoluzione di un’equaz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l riferimento cartesiano a 4 quadran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Distanza e punto medio di due pun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Le rette del riferimento cartesian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Equazione generale della ret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Rette parallele e perpendicola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ntersezione di due rette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ezione frontale, lavoro individuale e di gruppo, laboratorio, esercizi di recupero e di potenziamento, utilizzo del mezzo informatico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modifiche alla metodologia indicata sono apportate in itinere in base alle difficoltà incontrate dal singolo alunn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lavoro di gruppo e la cooperazione tra pari favoriscono l’inclusione e migliorano la relazione tra pari</w:t>
            </w:r>
          </w:p>
        </w:tc>
      </w:tr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ebbraio- Maggio</w:t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 prove scritte ed orali si verificano le competenze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le verifiche sono modulate in funzione dell’argomento soggetto a verifica)Esplicitare “cosa” e “come” la verifica testi il raggiungimento di obiettivi disciplinari e di cittadinanza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’alunno utilizza e interpreta il linguaggio matematico e ne coglie il rapporto con il linguaggio natur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pisce come gli strumenti matematici appresi siano utili in molte situazioni per operare nella realtà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Competenze di cittadinanz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Analizza dati e fatti della realtà, verificare l’attendibilità delle analisi quantitative e statistiche proposte da altri e affronta problemi e situazioni reali anche utilizzando e confrontando linguaggi divers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-3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ria di primo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ter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3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ati e previsioni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-La statistic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-La probabilità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oscenz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Concetto di classi di frequenza,moda,media,medi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Concetto di probabilità matemat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bilit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Eseguire un’indagine, rappresentarla e interpretarne i da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Determinare la probabilità nelle varie situazion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re dati e fatti della realtà, verificare l’attendibilità delle analisi quantitative e statistiche proposte da altri e affrontare problemi e situazioni reali anche utilizzando e confrontando linguaggi divers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l raggruppamento in class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Realizzazione e interpretazione di tabelle di frequenz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Realizzazione e interpretazione di istogrammi,aerogrammi, diagrammi cartesian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Moda, media, median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Concetto di probabilità matemat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ezione frontale, lavoro individuale e di gruppo, laboratorio, esercizi di recupero e di potenziamento, utilizzo del mezzo informatico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modifiche alla metodologia indicata sono apportate in itinere in base alle difficoltà incontrate dal singolo alunn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lavoro di gruppo e la cooperazione tra pari favoriscono l’inclusione e migliorano la relazione tra pari</w:t>
            </w:r>
          </w:p>
        </w:tc>
      </w:tr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ggio</w:t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 prove scritte ed orali si verificano le  competenze (le verifiche sono modulate in funzione dell’argomento soggetto a verifica)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L’alunno analizza e interpreta rappresentazioni di dati per ricavarne misure di variabilità e prendere decision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Utilizza ed interpreta in un linguaggio matematico e ne coglie il rapporto con il linguaggio natural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Competenze di cittadinanz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Analizza dati e fatti della realtà, verifica l’attendibilità delle analisi quantitative e statistiche proposte da altri e affronta problemi e situazioni reali anche utilizzando e confrontando linguaggi diver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-4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ria di primo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ter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3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Misurar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-La lunghezza della circonfere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-</w:t>
            </w:r>
            <w:r>
              <w:rPr>
                <w:rFonts w:cs="Tahoma" w:ascii="Tahoma" w:hAnsi="Tahoma"/>
                <w:i/>
                <w:sz w:val="22"/>
              </w:rPr>
              <w:t>L’area del cerchio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oscenz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Il significato di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 procedimenti per calcolare la lunghezza della circonferenza e di un ar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 procedimenti per calcolare l’area del cerchio e delle sue par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bilit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Risolvere problemi relativi alle circonferenze, ai cerchi e alle loro parti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re dati e fatti della realtà, affrontare problemi e situazioni reali anche utilizzando e confrontando linguaggi divers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Il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-La lunghezza della circonferenza e di un arc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L’area del cerchio, di un settore circolare, di un segmento circolare e di una corona circolare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ezione frontale, lavoro individuale e di gruppo, laboratorio, esercizi di recupero e di potenziamento, utilizzo del mezzo informatico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modifiche alla metodologia indicata sono apportate in itinere in base alle difficoltà incontrate dal singolo alunn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lavoro di gruppo e la cooperazione tra pari favoriscono l’inclusione e migliorano la relazione tra pari</w:t>
            </w:r>
          </w:p>
        </w:tc>
      </w:tr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 settembre a novembre</w:t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 prove scritte ed orali si verificano le competenze (le verifiche sono modulate in funzione dell’argomento soggetto a verifica)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petenze disciplina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’alunno riconosce e denomina le forme del piano, le loro rappresentazioni e ne coglie le relazioni tra gli eleme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e risolve problemi in contesti diversi valutando le informazioni e la loro coerenz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petenze di cittadinanz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Analizza dati e fatti della realtà, affronta problemi e situazioni reali anche utilizzando e confrontando linguaggi diver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-5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ria di primo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ter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4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pazio e figur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-</w:t>
            </w:r>
            <w:r>
              <w:rPr>
                <w:rFonts w:cs="Tahoma" w:ascii="Tahoma" w:hAnsi="Tahoma"/>
                <w:i/>
                <w:sz w:val="22"/>
              </w:rPr>
              <w:t>La geometria dello spazio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oscenz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Le posizioni reciproche di rette e piani nello spaz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Le unità di misura di volu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Le relazioni tra peso e volume di un ogget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bilit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Riconoscere le posizioni di rette e piani nello spazi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Operare con le unità di misura di volum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re dati e fatti della realtà, affrontare problemi e situazioni reali anche utilizzando e confrontando linguaggi divers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Le rette, i piani, i died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La relazione di Euler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l volume e le unità di misur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l peso di un solido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ezione frontale, lavoro individuale e di gruppo, laboratorio, esercizi di recupero e di potenziamento, utilizzo del mezzo informatico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modifiche alla metodologia indicata sono apportate in itinere in base alle difficoltà incontrate dal singolo alunn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lavoro di gruppo e la cooperazione tra pari favoriscono l’inclusione e migliorano la relazione tra pari</w:t>
            </w:r>
          </w:p>
        </w:tc>
      </w:tr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cembre-gennaio</w:t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 prove scritte ed orali si verificano le competenze (le verifiche sono modulate in funzione dell’argomento soggetto a verifica)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’alunno riconosce e denomina le forme del piano e dello spazio, le loro rappresentazioni e ne coglie le relazioni tra gli element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Competenze di cittadinanz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Analizza dati e fatti della realtà, affronta problemi e situazioni reali anche utilizzando e confrontando linguaggi diver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/>
        <w:t>UNITA’  D’APPRENDIMENTO-6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condaria di primo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ter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4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Risolvere e porsi problemi; ARGOMENTARE 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-I poliedri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-I solidi di rotazion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oscenz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l significato di sviluppo di un soli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 procedimenti per calcolare le superfici laterali, totali e i volumi dei polied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l significato di solido di rot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 procedimenti per calcolare le aree delle superfici e i volumi dei solidi di rotaz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bilit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Disegnare i poliedri in prospettiv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Disegnare gli sviluppi dei poliedri e dei solidi di rotazio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Risolvere problemi relativi alle superfici e ai volumi dei poliedri e dei solidi di rotazion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re dati e fatti della realtà, affrontare problemi e situazioni reali anche utilizzando e confrontando linguaggi diversi</w:t>
            </w:r>
          </w:p>
        </w:tc>
      </w:tr>
      <w:tr>
        <w:trPr>
          <w:trHeight w:val="90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 parallelepipedi, i prismi, le piramidi, i poliedri regolar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Il cilindro, il cono, la sfera, meridiani e paralleli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ezione frontale, lavoro individuale e di gruppo, laboratorio, esercizi di recupero e di potenziamento, utilizzo del mezzo informatico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modifiche alla metodologia indicata sono apportate in itinere in base alle difficoltà incontrate dal singolo alunno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lavoro di gruppo e la cooperazione tra pari favoriscono l’inclusione e migliorano la relazione tra pari</w:t>
            </w:r>
          </w:p>
        </w:tc>
      </w:tr>
      <w:tr>
        <w:trPr>
          <w:trHeight w:val="6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 febbraio a maggio</w:t>
            </w:r>
          </w:p>
        </w:tc>
      </w:tr>
      <w:tr>
        <w:trPr>
          <w:trHeight w:val="9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 prove scritte ed orali si verificano le competenze (le verifiche sono modulate in funzione dell’argomento soggetto a verifica)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’alunno riconosce e denomina le forme del piano e dello spazio, le loro rappresentazioni e ne coglie le relazioni tra gli eleme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e risolve problemi in contesti diversi valutando le informazioni e la loro coer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iega il procedimento seguito, anche in forma scritta, mantenendo il controllo sia sul processo risolutivo, sia sui risult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duce argomentazioni in base alle conoscenze teoriche acquisit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Competenze di cittadinanz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Analizza dati e fatti della realtà, affronta problemi e situazioni reali anche utilizzando e confrontando linguaggi diver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10:00Z</dcterms:created>
  <dc:creator>Rosella</dc:creator>
  <dc:description/>
  <cp:keywords/>
  <dc:language>en-US</dc:language>
  <cp:lastModifiedBy> </cp:lastModifiedBy>
  <cp:lastPrinted>2006-11-27T15:21:00Z</cp:lastPrinted>
  <dcterms:modified xsi:type="dcterms:W3CDTF">2014-09-09T10:11:00Z</dcterms:modified>
  <cp:revision>12</cp:revision>
  <dc:subject/>
  <dc:title>IC  “F</dc:title>
</cp:coreProperties>
</file>