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econdaria di I g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erz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ate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MT" w:ascii="ArialMT" w:hAnsi="ArialMT"/>
              </w:rPr>
              <w:t>Tecnolog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ettembre 2014-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17"/>
      </w:tblGrid>
      <w:tr>
        <w:trPr>
          <w:trHeight w:val="53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ArialMT" w:ascii="ArialMT" w:hAnsi="ArialMT"/>
                <w:lang w:eastAsia="ko-KR" w:bidi="en-US"/>
              </w:rPr>
              <w:t>IL DISEGNO E LA GRAFICA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Conoscere ed usare gli strumenti di misurazione e d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rappresentazione in scala, seguire, comprendere e predisporr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processi e procedure allo scopo di ideare, progettare e realizzar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oggetti fisici, grafici o virtuali, seguendo una definita metodologia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· Sviluppare i principali solid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· Eseguire le assonometri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· Realizzare esercizi di grafica modular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· Rispetto delle regol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· Avere il material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· Utilizzare le conoscenze del disegno e della geometria</w:t>
            </w:r>
          </w:p>
        </w:tc>
      </w:tr>
      <w:tr>
        <w:trPr>
          <w:trHeight w:val="9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Osservazione delle forme in natur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Comprendere e predisporre processi e procedure allo scopo di ideare, progettare e realizzare oggetti fisici, grafici o virtuali</w:t>
            </w:r>
          </w:p>
        </w:tc>
      </w:tr>
      <w:tr>
        <w:trPr>
          <w:trHeight w:val="53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Usare con sicurezza strumenti tecnici e logici della geometr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Misurare lunghezze ed ampiezze ed eseguire procedure di calcol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Applicare correttamente le regole del disegno tecn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Sviluppare abilità grafiche e manual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Realizzare le principali costruzioni geometrich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Eseguire con ordine fasi di lavor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Usare con precisione gli strume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 xml:space="preserve">Sviluppo solid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Disegnare le figure solide con la tecnica delle assonometrie.</w:t>
            </w:r>
          </w:p>
        </w:tc>
      </w:tr>
      <w:tr>
        <w:trPr>
          <w:trHeight w:val="24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Spiegazione frontal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Lavoro individuale</w:t>
            </w:r>
          </w:p>
        </w:tc>
      </w:tr>
      <w:tr>
        <w:trPr>
          <w:trHeight w:val="3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tutto l’anno</w:t>
            </w:r>
          </w:p>
        </w:tc>
      </w:tr>
      <w:tr>
        <w:trPr>
          <w:trHeight w:val="8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Verifica tecnica sul linguaggio specific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Realizzare sul proprio raccoglitore e sul foglio da disegno gli esercizi, tavole di verifica.</w:t>
            </w:r>
          </w:p>
        </w:tc>
      </w:tr>
      <w:tr>
        <w:trPr>
          <w:trHeight w:val="14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lang w:eastAsia="ko-KR" w:bidi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 xml:space="preserve">Competenze disciplinar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Sa usare gli strumen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Sa usare le line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Sa seguire le procedure assegna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Usare con sicurezza strumenti tecnici e logici della geometr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Misurare lunghezze ed ampiezze ed eseguire procedure di calcol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Applicare correttamente le regole del disegno tecnic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Sviluppare abilità grafiche e manual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Realizzare le principali costruzioni geometrich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Eseguire con ordine fasi di lavor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Usare in modo adeguato gli strument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Competenze di cittadinanz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  <w:sz w:val="22"/>
                <w:szCs w:val="22"/>
                <w:lang w:eastAsia="ko-KR" w:bidi="en-US"/>
              </w:rPr>
            </w:pPr>
            <w:r>
              <w:rPr>
                <w:rFonts w:cs="ArialMT" w:ascii="ArialMT" w:hAnsi="ArialMT"/>
                <w:sz w:val="22"/>
                <w:szCs w:val="22"/>
                <w:lang w:eastAsia="ko-KR" w:bidi="en-US"/>
              </w:rPr>
              <w:t>Utilizzare le più comuni tecnologie,individuando le soluzioni utili a un dato contesto applicativo, partendo dall’attività di stud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09:00Z</dcterms:created>
  <dc:creator>Rosella</dc:creator>
  <dc:description/>
  <cp:keywords/>
  <dc:language>en-US</dc:language>
  <cp:lastModifiedBy>Utente</cp:lastModifiedBy>
  <cp:lastPrinted>2006-11-27T15:21:00Z</cp:lastPrinted>
  <dcterms:modified xsi:type="dcterms:W3CDTF">2014-10-22T12:39:00Z</dcterms:modified>
  <cp:revision>9</cp:revision>
  <dc:subject/>
  <dc:title>IC  “F</dc:title>
</cp:coreProperties>
</file>