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econdaria di 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MT" w:ascii="ArialMT" w:hAnsi="ArialMT"/>
              </w:rPr>
              <w:t>Secon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MT" w:ascii="ArialMT" w:hAnsi="ArialMT"/>
              </w:rPr>
              <w:t>Tecnolog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ettembre 2014-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2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ArialMT" w:ascii="ArialMT" w:hAnsi="ArialMT"/>
                <w:lang w:eastAsia="ko-KR" w:bidi="en-US"/>
              </w:rPr>
              <w:t>IL DISEGNO E LA GRAFICA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oscere ed usare gli strumenti di misurazione e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appresentazione in scala, seguire, comprendere e predispor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cessi e procedure allo scopo di ideare, progettare e realizza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ggetti fisici, grafici o virtuali, seguendo una definita metodologia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viluppare i principali soli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eguire proiezioni ortogon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isegnare: tipi di linee, quotature, disegni in sca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alizzare esercizi di grafica su figure geometriche elementar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quadrato, triangolo, cerch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ispetto delle rego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vere il materi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ArialMT" w:ascii="ArialMT" w:hAnsi="ArialMT"/>
              </w:rPr>
              <w:t>Utilizzare le conoscenze del disegno e della geometria</w:t>
            </w:r>
          </w:p>
        </w:tc>
      </w:tr>
      <w:tr>
        <w:trPr>
          <w:trHeight w:val="9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sservazione delle forme in natu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ArialMT" w:ascii="ArialMT" w:hAnsi="ArialMT"/>
              </w:rPr>
              <w:t>Comprendere e predisporre processi e procedure allo scopo di ideare, progettare e realizzare oggetti fisici, grafici o virtuali</w:t>
            </w:r>
          </w:p>
        </w:tc>
      </w:tr>
      <w:tr>
        <w:trPr>
          <w:trHeight w:val="5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are con sicurezza strumenti tecnici e logici della geometr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surare lunghezze ed ampiezze ed eseguire procedure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 </w:t>
            </w:r>
            <w:r>
              <w:rPr>
                <w:rFonts w:cs="ArialMT" w:ascii="ArialMT" w:hAnsi="ArialMT"/>
              </w:rPr>
              <w:t>calco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pplicare correttamente le regole del disegno tecn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viluppare abilità grafiche e manual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alizzare le principali costruzioni geometrich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eguire con ordine fasi di lavor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are in modo adeguato gli strumenti e scrivere correttamente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stampatell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viluppo solid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isegnare le figure solide con la tecnica delle proiezio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ArialMT"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ortogonali.</w:t>
            </w:r>
          </w:p>
        </w:tc>
      </w:tr>
      <w:tr>
        <w:trPr>
          <w:trHeight w:val="5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iegazione frontale,Tavole da disegno su carta ed al comput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voro individuale</w:t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utto l’anno</w:t>
            </w:r>
          </w:p>
        </w:tc>
      </w:tr>
      <w:tr>
        <w:trPr>
          <w:trHeight w:val="7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erifica tecnica sul linguaggio specif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alizzare sul proprio raccoglitore e sul foglio da disegno g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ArialMT" w:ascii="ArialMT" w:hAnsi="ArialMT"/>
              </w:rPr>
              <w:t>Esercizi, tavole di verifica.</w:t>
            </w:r>
          </w:p>
        </w:tc>
      </w:tr>
      <w:tr>
        <w:trPr>
          <w:trHeight w:val="14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mpetenze disciplinar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 usare gli strum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 usare le line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 seguire le procedure assegn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are con sicurezza strumenti tecnici e logici della geomet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surare lunghezze ed ampiezze ed eseguire procedure di calco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pplicare correttamente le regole del disegno tec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viluppare abilità grafiche e manu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alizzare le principali costruzioni geometr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eguire con ordine fasi di lavo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are in modo adeguato gli strumenti e realizzare proiezioni ortogonali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mpetenze di cittadinanz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lang w:eastAsia="ko-KR" w:bidi="en-US"/>
              </w:rPr>
            </w:pPr>
            <w:r>
              <w:rPr>
                <w:rFonts w:cs="ArialMT" w:ascii="ArialMT" w:hAnsi="ArialMT"/>
              </w:rPr>
              <w:t>Utilizzare le più comuni tecnologie,individuando le soluzioni utili a un dato contesto applicativo, partendo dall’attività di stud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8:00Z</dcterms:created>
  <dc:creator>Rosella</dc:creator>
  <dc:description/>
  <cp:keywords/>
  <dc:language>en-US</dc:language>
  <cp:lastModifiedBy>Utente</cp:lastModifiedBy>
  <cp:lastPrinted>2006-11-27T15:21:00Z</cp:lastPrinted>
  <dcterms:modified xsi:type="dcterms:W3CDTF">2014-10-22T12:36:00Z</dcterms:modified>
  <cp:revision>7</cp:revision>
  <dc:subject/>
  <dc:title>IC  “F</dc:title>
</cp:coreProperties>
</file>