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/>
        <w:t>UNITA’  D’APPRENDIMENTO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40"/>
      </w:tblGrid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Ordine di scu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cuola Primari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Clas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Classe 2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 xml:space="preserve"> 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Mater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cnologi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  <w:t>Ultima revis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tembre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4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e loro uso</w:t>
            </w:r>
          </w:p>
        </w:tc>
      </w:tr>
      <w:tr>
        <w:trPr>
          <w:trHeight w:val="20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re oggetti, strumenti e materiali coerentemente con le funzioni e i principi di sicurezza che gli vengono da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liere le differenze di oggetti secondo i material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care oggetti e strumenti in contesti d’us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procedure d’uso di oggetti esplora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e seguire istruzioni per realizzare oggetti.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situazioni di rischio in ambito scolastico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gire con l’ambiente di apprendimento mettendo in atto comportamenti rispettosi.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i oggetti e materiali per cogliere somiglianze e differenz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i di oggetti e material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zazione di oggetti seguendo una metodologia progettuale.</w:t>
            </w:r>
          </w:p>
          <w:p>
            <w:pPr>
              <w:pStyle w:val="Normal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irette con i materiali: manipolazione e classificazio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 e attività di gruppo.</w:t>
            </w:r>
          </w:p>
          <w:p>
            <w:pPr>
              <w:pStyle w:val="Normal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e  2°quadrimestre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iretta  dell’attività.</w:t>
            </w:r>
          </w:p>
        </w:tc>
      </w:tr>
      <w:tr>
        <w:trPr>
          <w:trHeight w:val="12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, descrive, rappresenta, conosce e racconta le esperienze vissu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me comportamenti corretti  nell’ambiente di apprendiment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ascuna Unità di Apprendimento sarà adattata alle peculiarità della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/>
        <w:t>UNITA’  D’APPRENDIMENTO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40"/>
      </w:tblGrid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Ordine di scu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cuola Primari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Clas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Classe 2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 xml:space="preserve"> 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Mater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cnologi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  <w:t>Ultima revis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tembre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4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 computer</w:t>
            </w:r>
          </w:p>
        </w:tc>
      </w:tr>
      <w:tr>
        <w:trPr>
          <w:trHeight w:val="154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funzioni delle diverse parti del PC e delle sue periferich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ire istruzioni d’uso e saperle anche fornire ai compag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re semplici materiali digitali per l’apprendimento.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situazioni di rischio in ambito scolastico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gire con l’ambiente di apprendimento mettendo in atto comportamenti rispettosi.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e delle diverse parti del PC e delle sue periferich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a di accensione, avvio e spegnimento del comput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cuzione di semplici programm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 didattici.</w:t>
            </w:r>
          </w:p>
          <w:p>
            <w:pPr>
              <w:pStyle w:val="Normal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a diret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 e attività di gruppo.</w:t>
            </w:r>
          </w:p>
          <w:p>
            <w:pPr>
              <w:pStyle w:val="Normal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e  2°quadrimestre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iretta  dell’attività</w:t>
            </w:r>
          </w:p>
        </w:tc>
      </w:tr>
      <w:tr>
        <w:trPr>
          <w:trHeight w:val="12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e attiva semplici procedure informatich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procedure adeguate per realizzare semplici elaborati personal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me comportamenti corretti  nell’ambiente di apprendiment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ascuna Unità di Apprendimento sarà adattata alle peculiarità della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1"/>
        </w:tabs>
        <w:ind w:left="751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sz w:val="16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4:00Z</dcterms:created>
  <dc:creator>Rosella</dc:creator>
  <dc:description/>
  <dc:language>en-US</dc:language>
  <cp:lastModifiedBy>utente</cp:lastModifiedBy>
  <cp:lastPrinted>2011-11-19T20:41:00Z</cp:lastPrinted>
  <dcterms:modified xsi:type="dcterms:W3CDTF">2014-09-03T07:57:00Z</dcterms:modified>
  <cp:revision>7</cp:revision>
  <dc:subject/>
  <dc:title>IC  “F</dc:title>
</cp:coreProperties>
</file>