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 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e loro uso</w:t>
            </w:r>
          </w:p>
        </w:tc>
      </w:tr>
      <w:tr>
        <w:trPr>
          <w:trHeight w:val="20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e denominare parti di ogge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differenze di oggetti secondo i materi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a funzione di ogge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e seguire istruzioni per realizzare oggett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 oggetti e materiali per cogliere somiglianze e differen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i di oggetti e materi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i oggetti seguendo una metodologia progettuale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rette con i materiali: manipolazione e classific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 dell’attività.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, descrive, rappresenta, conosce e racconta le esperienze viss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 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computer</w:t>
            </w:r>
          </w:p>
        </w:tc>
      </w:tr>
      <w:tr>
        <w:trPr>
          <w:trHeight w:val="20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re le principali parti del PC e delle sue perifer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e funzioni delle diverse parti del PC e delle sue perifer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procedura pe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ensione del compu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vio di un program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pegnimento del compu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tilizzare semplici program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e denominazione delle parti del computer e delle sue perifer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delle diverse parti del PC e delle sue perifer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di accensione, avvio e spegnimento del compu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i semplici program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dattici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 dell’attività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attiva semplici procedure informat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procedure adeguate per realizzare semplici elaborati person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  <w:lvl w:ilvl="1">
      <w:start w:val="20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4:00Z</dcterms:created>
  <dc:creator>Rosella</dc:creator>
  <dc:description/>
  <dc:language>en-US</dc:language>
  <cp:lastModifiedBy>utente</cp:lastModifiedBy>
  <cp:lastPrinted>2011-11-19T20:41:00Z</cp:lastPrinted>
  <dcterms:modified xsi:type="dcterms:W3CDTF">2014-09-03T07:44:00Z</dcterms:modified>
  <cp:revision>6</cp:revision>
  <dc:subject/>
  <dc:title>IC  “F</dc:title>
</cp:coreProperties>
</file>