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QUINT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851"/>
      </w:tblGrid>
      <w:tr>
        <w:trPr>
          <w:trHeight w:val="8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TE LE STRADE PORTANO A ROMA</w:t>
            </w:r>
          </w:p>
        </w:tc>
      </w:tr>
      <w:tr>
        <w:trPr>
          <w:trHeight w:val="12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 (prima, dopo, contemporaneamente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 l’origine e l’evoluzione delle antiche civiltà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alcuni aspetti della storia del proprio territo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fonti storich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’origine e l’evoluzione della civiltà roman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 e le modalità di periodizzazion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in modo appropria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relazioni di causa-effetto e formulare ipotesi sugli effetti possibili di una caus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lo spazio gli eventi, individuando i possibili nessi tra eventi storici e caratteristiche geografiche di un territo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</w:tc>
      </w:tr>
      <w:tr>
        <w:trPr>
          <w:trHeight w:val="12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</w:tc>
      </w:tr>
      <w:tr>
        <w:trPr>
          <w:trHeight w:val="12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o degli indicatori temporali relativi alle civiltà studiate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ronologia delle antiche civiltà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 e documenti relativi al proprio territori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zione sociale della civiltà roman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a del temp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Quadri sinottic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testi argomentativ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 civiltà roman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scita ed evoluzione della civiltà romana in relazione alle trasformazioni ambientali nel trascorrere del temp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igrazion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migrazion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me di governo.</w:t>
            </w:r>
          </w:p>
        </w:tc>
      </w:tr>
      <w:tr>
        <w:trPr>
          <w:trHeight w:val="1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cite sul territori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venti di esperti.</w:t>
            </w:r>
          </w:p>
        </w:tc>
      </w:tr>
      <w:tr>
        <w:trPr>
          <w:trHeight w:val="1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’insegnante</w:t>
            </w:r>
          </w:p>
        </w:tc>
      </w:tr>
      <w:tr>
        <w:trPr>
          <w:trHeight w:val="1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36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ndividua relazioni temporali tra eventi (successione, contemporaneità, durata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uddivide il tempo (scansione in eventi, periodi, quadri di civiltà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ndividua e legge le tracce storiche nel territo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rganizza le conoscenze tematizzando e usando semplici categorie (organizzazione sociale, politica, religiosa e culturale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nosce gli aspetti fondamentali della preistoria e della storia ant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ndividua le relazioni tra gruppi umani e contesti spazi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mprende la relazione tra le trasformazioni socio-culturali e l’ambien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Confronta gli aspetti caratterizzanti le diverse società studiate anche in rapporto al presente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e comprende le principali forme di organizzazione sociale anche in rapporto alle diverse cul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QUINT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 PUZZLE DI POPO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 (prima, dopo, contemporaneamente)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 l’origine e l’evoluzione delle antiche civiltà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alcuni aspetti della storia del proprio territori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fonti storich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’origine e l’evoluzione dei popoli italic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in modo appropriat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relazioni di causa-effetto e formulare ipotesi sugli effetti possibili di una causa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lo spazio gli eventi, individuando i possibili nessi tra eventi storici e caratteristiche geografiche di un territorio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o degli indicatori temporali relativi alle civiltà studiat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ronologia delle antiche civiltà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 e documenti relativi al proprio territori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zione sociale dei popoli italic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a del temp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Quadri sinottic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testi argomentativ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popoli italic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scita ed evoluzione dei popoli italici in relazione alle trasformazioni ambientali nel trascorrere del temp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igrazion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migrazion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me di govern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cite sul territorio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venti di esperti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, periodi, quadri di civiltà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 legge le tracce storiche del proprio territori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 le conoscenze tematizzando e usando semplici categorie (organizzazione sociale, politica, religiosa e culturale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gli aspetti fondamentali della preistoria e della storia antic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le relazioni tra gruppi umani e contesti spazial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la relazione tra le trasformazioni socio-culturali e l’ambient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nfronta gli aspetti caratterizzanti le diverse società studiate anche in rapporto al presente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e comprende le principali forme di organizzazione sociale anche in rapporto alle diverse cultur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5844441z0">
    <w:name w:val="385844441z0"/>
    <w:qFormat/>
    <w:rPr>
      <w:rFonts w:ascii="Symbol" w:hAnsi="Symbol" w:cs="Symbol"/>
    </w:rPr>
  </w:style>
  <w:style w:type="character" w:styleId="385844441z1">
    <w:name w:val="385844441z1"/>
    <w:qFormat/>
    <w:rPr>
      <w:rFonts w:ascii="Courier New" w:hAnsi="Courier New" w:cs="Courier New"/>
    </w:rPr>
  </w:style>
  <w:style w:type="character" w:styleId="385844441z2">
    <w:name w:val="385844441z2"/>
    <w:qFormat/>
    <w:rPr>
      <w:rFonts w:ascii="Wingdings" w:hAnsi="Wingdings" w:cs="Wingdings"/>
    </w:rPr>
  </w:style>
  <w:style w:type="character" w:styleId="385844442z0">
    <w:name w:val="385844442z0"/>
    <w:qFormat/>
    <w:rPr>
      <w:rFonts w:ascii="Symbol" w:hAnsi="Symbol" w:cs="Symbol"/>
    </w:rPr>
  </w:style>
  <w:style w:type="character" w:styleId="385844442z1">
    <w:name w:val="385844442z1"/>
    <w:qFormat/>
    <w:rPr>
      <w:rFonts w:ascii="Courier New" w:hAnsi="Courier New" w:cs="Courier New"/>
    </w:rPr>
  </w:style>
  <w:style w:type="character" w:styleId="385844442z2">
    <w:name w:val="385844442z2"/>
    <w:qFormat/>
    <w:rPr>
      <w:rFonts w:ascii="Wingdings" w:hAnsi="Wingdings" w:cs="Wingdings"/>
    </w:rPr>
  </w:style>
  <w:style w:type="character" w:styleId="385844443z0">
    <w:name w:val="385844443z0"/>
    <w:qFormat/>
    <w:rPr>
      <w:rFonts w:ascii="Symbol" w:hAnsi="Symbol" w:cs="Symbol"/>
    </w:rPr>
  </w:style>
  <w:style w:type="character" w:styleId="385844443z1">
    <w:name w:val="385844443z1"/>
    <w:qFormat/>
    <w:rPr>
      <w:rFonts w:ascii="Courier New" w:hAnsi="Courier New" w:cs="Courier New"/>
    </w:rPr>
  </w:style>
  <w:style w:type="character" w:styleId="385844443z2">
    <w:name w:val="385844443z2"/>
    <w:qFormat/>
    <w:rPr>
      <w:rFonts w:ascii="Wingdings" w:hAnsi="Wingdings" w:cs="Wingdings"/>
    </w:rPr>
  </w:style>
  <w:style w:type="character" w:styleId="385844444z0">
    <w:name w:val="385844444z0"/>
    <w:qFormat/>
    <w:rPr>
      <w:rFonts w:ascii="Symbol" w:hAnsi="Symbol" w:cs="Symbol"/>
    </w:rPr>
  </w:style>
  <w:style w:type="character" w:styleId="385844444z1">
    <w:name w:val="385844444z1"/>
    <w:qFormat/>
    <w:rPr>
      <w:rFonts w:ascii="Courier New" w:hAnsi="Courier New" w:cs="Courier New"/>
    </w:rPr>
  </w:style>
  <w:style w:type="character" w:styleId="385844444z2">
    <w:name w:val="38584444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3:00Z</dcterms:created>
  <dc:creator>Maria Letizia</dc:creator>
  <dc:description/>
  <dc:language>en-US</dc:language>
  <cp:lastModifiedBy>Dalila</cp:lastModifiedBy>
  <dcterms:modified xsi:type="dcterms:W3CDTF">2014-06-11T22:02:00Z</dcterms:modified>
  <cp:revision>5</cp:revision>
  <dc:subject/>
  <dc:title>UNITA’  D’APPRENDIMENTO</dc:title>
</cp:coreProperties>
</file>