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AR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to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Giugno 20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VIGANDO PER FIUMI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 (prima, dopo, contemporaneamente)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 l’origine e l’evoluzione delle antiche civiltà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alcuni aspetti della storia del proprio territori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fonti storich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l’organizzazione sociale nelle antiche civiltà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 e le modalità di periodizzazion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in modo appropriat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relazioni di causa-effetto e formulare ipotesi sugli effetti possibili di una causa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spetti fondamentali delle civiltà antiche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lo spazio gli eventi, individuando i possibili nessi tra eventi storici e caratteristiche geografiche di un territorio.</w:t>
            </w:r>
          </w:p>
          <w:p>
            <w:pPr>
              <w:pStyle w:val="Normal"/>
              <w:numPr>
                <w:ilvl w:val="0"/>
                <w:numId w:val="2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pprofondire la conoscenza dell’organizzazione sociale che ci circon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varie forme di gover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alizzare alcune semplici problematiche di tipo economico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o degli indicatori temporali relativi alle civiltà studiat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antiche civiltà fluvi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 e documenti relativi al proprio territori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zione sociale nelle civiltà fluvi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adri sinottic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ssaggio dall’uomo preistorico all’uomo storico nelle civiltà anti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civiltà fluvial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scita ed evoluzione delle civiltà antiche in relazione alle trasformazioni ambientali nel trascorrere del tempo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nzialità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igrazione, emigrazione.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to di corresponsabilità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rganizzazione enti local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Forme di govern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ttori economico-lavorativi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5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i di esperti.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 quadrimestre.</w:t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, quadri di civiltà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e legge le tracce storiche del territorio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 le conoscenze tematizzando e usando semplici categorie (organizzazione sociale, politica, religiosa e culturale)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/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  <w:r>
              <w:rPr>
                <w:rFonts w:cs="Symbol" w:ascii="Symbol" w:hAnsi="Symbol"/>
                <w:i/>
                <w:sz w:val="20"/>
                <w:szCs w:val="20"/>
              </w:rPr>
              <w:t></w:t>
            </w: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gli aspetti fondamentali della preistoria e della storia antica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le relazioni tra gruppi umani e contesti spaziali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la relazione tra le trasformazioni socio-culturali e l’ambiente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nfronta gli aspetti caratterizzanti le diverse società studiate anche in rapporto al presente. 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comprendere le principali forme di organizzazione sociale anche in rapporto alle diverse culture.</w:t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tabs>
          <w:tab w:val="clear" w:pos="708"/>
          <w:tab w:val="left" w:pos="2840" w:leader="none"/>
          <w:tab w:val="center" w:pos="4819" w:leader="none"/>
        </w:tabs>
        <w:rPr/>
      </w:pPr>
      <w:r>
        <w:rPr/>
        <w:t>UNITA’  D’APPRENDIMENTO</w:t>
      </w:r>
    </w:p>
    <w:p>
      <w:pPr>
        <w:pStyle w:val="Heading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7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dine di scuola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cuola prima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sse/i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QUART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eria 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 xml:space="preserve">Storia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tima revisione</w:t>
            </w:r>
          </w:p>
        </w:tc>
        <w:tc>
          <w:tcPr>
            <w:tcW w:w="7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/>
            </w:pPr>
            <w:r>
              <w:rPr/>
              <w:t>01/06/14</w:t>
            </w:r>
          </w:p>
        </w:tc>
      </w:tr>
    </w:tbl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tbl>
      <w:tblPr>
        <w:tblW w:w="979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1"/>
        <w:gridCol w:w="7837"/>
      </w:tblGrid>
      <w:tr>
        <w:trPr>
          <w:trHeight w:val="806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VIGANDO PER MARI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SCIPLINAR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correttamente gli indicatori temporali (prima, dopo, contemporaneamente)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 l’origine e l’evoluzione delle antiche civiltà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istinguere fonti storich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re le fonti per ricavare informazioni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descrivere l’organizzazione sociale nelle antiche civiltà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re successione, durata, ciclicità, datazione dei fenomeni temporali e le modalità di periodizzazion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d utilizzare i termini specifici in modo appropriat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re relazioni di causa-effetto e formulare ipotesi sugli effetti possibili di una causa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gli aspetti fondamentali delle civiltà antiche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llocare nello spazio gli eventi, individuando i possibili nessi tra eventi storici e caratteristiche geografiche di un territorio.</w:t>
            </w:r>
          </w:p>
          <w:p>
            <w:pPr>
              <w:pStyle w:val="Normal"/>
              <w:numPr>
                <w:ilvl w:val="0"/>
                <w:numId w:val="3"/>
              </w:numPr>
              <w:ind w:left="36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sservare e confrontare oggetti e persone di oggi con quelle del passato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BIETTIVI DI CITTADINANZA</w:t>
            </w:r>
          </w:p>
        </w:tc>
        <w:tc>
          <w:tcPr>
            <w:tcW w:w="7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Conoscere ed interiorizzare le regole della classe,della scuola e delle diverse agenzie educativ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Mettere in atto comportamenti di autonomia, autocontrollo, fiducia in sé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Interagire, utilizzando buone maniere, con persone conosciute e non, con scopi divers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ccettare, rispettare, aiutare gli altri e i “diversi da sé” comprendendo le ragioni dei loro comportamen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Suddividere incarichi e svolgere compiti per lavorare insiem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alizzare attività di gruppo per favorire la conoscenza e l’incontro con culture ed esperienze diver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pprofondire la conoscenza dell’organizzazione sociale che ci circond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iconoscere varie forme di govern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Analizzare alcune semplici problematiche di tipo economico.</w:t>
            </w:r>
          </w:p>
        </w:tc>
      </w:tr>
      <w:tr>
        <w:trPr>
          <w:trHeight w:val="1267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ONTENU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o degli indicatori temporali relativi alle civiltà studiat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ronologia delle antiche civiltà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si di font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zione sociale nelle civiltà marittime.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inea del temp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Quadri sinottic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, comprensione, verbalizzazione di testi argomentativ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orti di causalità tra fatti e situazion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Passaggio dall’uomo preistorico all’uomo storico nelle civiltà antich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 civiltà marittim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ascita ed evoluzione delle civiltà antiche in relazione alle trasformazioni ambientali nel trascorrere del temp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tanzialità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madismo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mmigrazione, emigrazione.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i classe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della scuola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Patto di corresponsabilità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Regole nei gruppi sociali ( famiglie, agenzie ludico-sportive 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Diritti e dover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Norme di educazione stradale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>Organizzazione enti locali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</w:rPr>
            </w:pPr>
            <w:r>
              <w:rPr>
                <w:rFonts w:cs="Tahoma" w:ascii="Tahoma" w:hAnsi="Tahoma"/>
                <w:i/>
                <w:sz w:val="20"/>
              </w:rPr>
              <w:t xml:space="preserve">Forme di governo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tLeast" w:line="100"/>
              <w:ind w:left="720" w:right="0" w:hanging="36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ettori economico-lavorativi.</w:t>
            </w:r>
          </w:p>
        </w:tc>
      </w:tr>
      <w:tr>
        <w:trPr>
          <w:trHeight w:val="1619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ASI DI LAVORO METODOLOGI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guidat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ttura di immagin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ezioni frontali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elaborazione di materiale strutturato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voro individuale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scite sul territorio.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Laboratori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terventi di esperti.</w:t>
            </w:r>
          </w:p>
        </w:tc>
      </w:tr>
      <w:tr>
        <w:trPr>
          <w:trHeight w:val="143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MPI PREVISTI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ind w:left="360" w:right="0" w:hanging="360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I  quadrimestre.</w:t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VERIFICA  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versazioni e materiale strutturato.</w:t>
            </w:r>
          </w:p>
        </w:tc>
      </w:tr>
      <w:tr>
        <w:trPr>
          <w:trHeight w:val="1805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COMPETENZE IN USCITA</w:t>
            </w:r>
          </w:p>
        </w:tc>
        <w:tc>
          <w:tcPr>
            <w:tcW w:w="7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relazioni temporali tra eventi (successione, contemporaneità, durata.)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Suddivide il tempo (scansione in eventi, periodi, quadri di civiltà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Analizza le fonti: individua, colloca, comprende, organizza e confronta le informazion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Organizza le conoscenze tematizzando e usando semplici categorie (organizzazione sociale, politica, religiosa e culturale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appresenta il tempo attraverso schemi e linee del tempo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Utilizza il lessico specifico della disciplin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Riconosce cause e conseguenze di eventi storic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gli aspetti fondamentali della preistoria e della storia antica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Individua le relazioni tra gruppi umani e contesti spaziali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mprende la relazione tra le trasformazioni socio-culturali e l’ambiente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 xml:space="preserve">Confronta gli aspetti caratterizzanti le diverse società studiate anche in rapporto al presente. 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 le regole di comportamento che favoriscono l’organizzazione democratica.</w:t>
            </w:r>
          </w:p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tLeast" w:line="100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20"/>
                <w:szCs w:val="20"/>
              </w:rPr>
              <w:t>Conoscere e comprendere le principali forme di organizzazione sociale anche in rapporto alle diverse culture.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2z0">
    <w:name w:val="WW8Num12z0"/>
    <w:qFormat/>
    <w:rPr>
      <w:rFonts w:ascii="Symbol" w:hAnsi="Symbol" w:cs="OpenSymbol;Arial Unicode MS"/>
    </w:rPr>
  </w:style>
  <w:style w:type="character" w:styleId="WW8Num12z1">
    <w:name w:val="WW8Num12z1"/>
    <w:qFormat/>
    <w:rPr>
      <w:rFonts w:ascii="OpenSymbol;Arial Unicode MS" w:hAnsi="OpenSymbol;Arial Unicode MS" w:cs="OpenSymbol;Arial Unicode MS"/>
    </w:rPr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3z1">
    <w:name w:val="WW8Num13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9:55:00Z</dcterms:created>
  <dc:creator>Maria Letizia</dc:creator>
  <dc:description/>
  <dc:language>en-US</dc:language>
  <cp:lastModifiedBy>Dalila</cp:lastModifiedBy>
  <dcterms:modified xsi:type="dcterms:W3CDTF">2014-06-11T20:18:00Z</dcterms:modified>
  <cp:revision>2</cp:revision>
  <dc:subject/>
  <dc:title>UNITA’  D’APPRENDIMENTO</dc:title>
</cp:coreProperties>
</file>