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20"/>
        </w:rPr>
      </w:pPr>
      <w:r>
        <w:rPr>
          <w:iCs/>
          <w:szCs w:val="20"/>
        </w:rPr>
        <w:t>UNITA’ D’ APPRENDIMENTO</w: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3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Terz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to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O E IL TEMP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correttamente gli indicatori temporali (prima, dopo, durante, contemporaneamente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istinguere le fonti storich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le fonti per ricavare informazioni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termini specifici in modo appropria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 relazioni di causa ed effetto e formulare ipotesi sugli effetti possibili di una caus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re e confrontare oggetti e persone di oggi con quelle del passat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01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e strutture e i servizi presenti nel territorio.</w:t>
            </w:r>
          </w:p>
        </w:tc>
      </w:tr>
      <w:tr>
        <w:trPr>
          <w:trHeight w:val="14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lementi di  successione, ciclicità, contemporaneità, durat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 e documenti relative alla scuola dei nonni e dei genitor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verbalizzazione di esperienze dei nonni e dei genitor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orti di causalità tra fatti e situazion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fronto tra la scuola del passato e quella di oggi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i classe, regole della scuola (Patto di corresponsabilità), regole nei gruppi sociali ( famiglie, agenzie ludico-sportive 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a nascita delle prime forme di organizzazione social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iminazione tra strutture pubbliche e priva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imo approccio alle diverse culture.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irette e verbalizzazione delle stess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erca, raccolta e organizzazione dei dat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ator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quadrimestre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e dell'insegnant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contemporaneità, durata.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 le fonti: individua, colloca, comprende, organizza e confronta le informazion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fronta gli aspetti caratterizzanti le diverse società studiate anche in rapporto al present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5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cause e conseguenze di eventi storic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359" w:leader="none"/>
              </w:tabs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le regole di comportamento che favoriscono l’organizzazione democratic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UNITA’  D’ 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3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TERZ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to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01/06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RIA DELLA TERRA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correttamente gli indicatori temporali(prima, dopo, durante, contemporaneamente)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’origine della Terra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alcuni aspetti della storia del proprio territori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istinguere le fonti storiche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le fonti per ricavare informazion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successione, durata, ciclicità, datazione dei fenomeni temporali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termini specifici in modo appropriat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 relazioni di causa ed effetto e formulare ipotesi sugli effetti possibili di una causa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a differenza tra mito e racconto storic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gli aspetti fondamentali della preistoria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re e confrontare oggetti e persone di oggi con quelle del passat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01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e strutture e i servizi presenti nel territorio.</w:t>
            </w:r>
          </w:p>
        </w:tc>
      </w:tr>
      <w:tr>
        <w:trPr>
          <w:trHeight w:val="31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lementi di  successione, di sviluppo nel tempo, ciclicità, di  durata relativi alle ere geologiche affrontat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ronologia delle ere geologich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 e documenti relativi al proprio territorio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lavoro dello storico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ea del tempo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verbalizzazione di testi argomentativ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orti di causalità tra fatti e situazion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ti e leggende delle origin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rmazione del sistema solar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rmazione del pianeta Terra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i classe, regole della scuola (Patto di corresponsabilità), regole nei gruppi sociali ( famiglie, agenzie ludico-sportive 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a nascita delle prime forme di organizzazione social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iminazione tra strutture pubbliche e privat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imo approccio alle diverse cultur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erca raccolta e organizzazione dei dati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atori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quadrimestre.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e dell'insegnant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contemporaneità, durata.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ddivide il tempo (scansione in eventi, periodi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 legge le tracce storiche del territori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 le fonti: individua, colloca, comprende, organizza e confronta le informazion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il tempo attraverso schemi e linee del temp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5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cause e conseguenze di eventi storic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5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gli aspetti fondamentali della preistoria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3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e comprendere le principali forme di organizzazione sociale anche in rapporto alle diverse culture.</w:t>
            </w:r>
          </w:p>
        </w:tc>
      </w:tr>
    </w:tbl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’  D’ APPRENDIMENT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3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TERZ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to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ima revisione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01/06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VITA SULLA TERRA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correttamente gli indicatori temporali(prima, dopo, durante, contemporaneamente)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’origine della Terra e l’evoluzione della vita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alcuni aspetti della storia del proprio territorio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istinguere le fonti storiche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le fonti per ricavare informazioni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escrivere l’organizzazione sociale nella preistoria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successione, durata, ciclicità, datazione dei fenomeni temporali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termini specifici in modo appropriato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 relazioni di causa ed effetto e formulare ipotesi sugli effetti possibili di una causa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gli aspetti fondamentali della preistoria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llocare nello spazio gli eventi, individuando i possibili nessi tra eventi storici e caratteristiche geografiche di un territorio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re e confrontare oggetti e persone di oggi con quelle del passat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e strutture e i servizi presenti nel territorio.</w:t>
            </w:r>
          </w:p>
        </w:tc>
      </w:tr>
      <w:tr>
        <w:trPr>
          <w:trHeight w:val="31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lementi di  successione, di sviluppo nel tempo, ciclicità, di  durata relativi alle ere geologiche affrontat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ronologia delle ere geologich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 e documenti relativi al proprio territori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zione sociale nel paleolitico, mesolitico, neolitic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ea del temp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verbalizzazione di testi argomentativ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orti di causalità tra fatti e situazion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voluzione della vit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voluzione dell’uom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aleolitico, mesolitico, neolitic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voluzione degli esseri viventi connessa alle trasformazioni ambientali nel temp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primitivi oggi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i classe, regole della scuola (Patto di corresponsabilità), regole nei gruppi sociali ( famiglie, agenzie ludico-sportive 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orme di educazione strad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a nascita delle prime forme di organizzazione social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scriminazione tra strutture pubbliche e privat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imo approccio alle diverse cultur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erca-raccolta e organizzazione dei dat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ator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I quadrimestre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57"/>
      </w:tblGrid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e dell'insegnante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contemporaneità, durata.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ddivide il tempo (scansione in eventi, periodi.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 legge le tracce storiche del territori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 le fonti: individua, colloca, comprende, organizza e confronta le informazion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 le conoscenze tematizzando e usando semplici categorie (organizzazione sociale, politica,religiosa me cultural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il tempo attraverso schemi e linee del temp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5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cause e conseguenze di eventi storic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5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gli aspetti fondamentali della preistor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5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le relazioni tra gruppi umani e contesti spazial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5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la relazione tra le trasformazioni socio-culturali e l’ambient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5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fronta gli aspetti caratterizzanti le diverse società studiate anche in rapporto al presente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59" w:leader="none"/>
              </w:tabs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e comprendere le principali forme di organizzazione sociale anche in rapporto alle diverse culture.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5638131z0">
    <w:name w:val="385638131z0"/>
    <w:qFormat/>
    <w:rPr>
      <w:rFonts w:ascii="Symbol" w:hAnsi="Symbol" w:cs="Symbol"/>
    </w:rPr>
  </w:style>
  <w:style w:type="character" w:styleId="385638131z1">
    <w:name w:val="385638131z1"/>
    <w:qFormat/>
    <w:rPr>
      <w:rFonts w:ascii="Courier New" w:hAnsi="Courier New" w:cs="Courier New"/>
    </w:rPr>
  </w:style>
  <w:style w:type="character" w:styleId="385638131z2">
    <w:name w:val="385638131z2"/>
    <w:qFormat/>
    <w:rPr>
      <w:rFonts w:ascii="Wingdings" w:hAnsi="Wingdings" w:cs="Wingdings"/>
    </w:rPr>
  </w:style>
  <w:style w:type="character" w:styleId="385638132z0">
    <w:name w:val="385638132z0"/>
    <w:qFormat/>
    <w:rPr>
      <w:rFonts w:ascii="Symbol" w:hAnsi="Symbol" w:cs="Symbol"/>
    </w:rPr>
  </w:style>
  <w:style w:type="character" w:styleId="385638132z1">
    <w:name w:val="385638132z1"/>
    <w:qFormat/>
    <w:rPr>
      <w:rFonts w:ascii="Courier New" w:hAnsi="Courier New" w:cs="Courier New"/>
    </w:rPr>
  </w:style>
  <w:style w:type="character" w:styleId="385638132z2">
    <w:name w:val="385638132z2"/>
    <w:qFormat/>
    <w:rPr>
      <w:rFonts w:ascii="Wingdings" w:hAnsi="Wingdings" w:cs="Wingdings"/>
    </w:rPr>
  </w:style>
  <w:style w:type="character" w:styleId="385638133z0">
    <w:name w:val="385638133z0"/>
    <w:qFormat/>
    <w:rPr>
      <w:rFonts w:ascii="Symbol" w:hAnsi="Symbol" w:cs="Symbol"/>
    </w:rPr>
  </w:style>
  <w:style w:type="character" w:styleId="385638133z1">
    <w:name w:val="385638133z1"/>
    <w:qFormat/>
    <w:rPr>
      <w:rFonts w:ascii="Courier New" w:hAnsi="Courier New" w:cs="Courier New"/>
    </w:rPr>
  </w:style>
  <w:style w:type="character" w:styleId="385638133z2">
    <w:name w:val="385638133z2"/>
    <w:qFormat/>
    <w:rPr>
      <w:rFonts w:ascii="Wingdings" w:hAnsi="Wingdings" w:cs="Wingdings"/>
    </w:rPr>
  </w:style>
  <w:style w:type="character" w:styleId="385638134z0">
    <w:name w:val="385638134z0"/>
    <w:qFormat/>
    <w:rPr>
      <w:rFonts w:ascii="Symbol" w:hAnsi="Symbol" w:cs="Symbol"/>
    </w:rPr>
  </w:style>
  <w:style w:type="character" w:styleId="385638134z1">
    <w:name w:val="385638134z1"/>
    <w:qFormat/>
    <w:rPr>
      <w:rFonts w:ascii="Courier New" w:hAnsi="Courier New" w:cs="Courier New"/>
    </w:rPr>
  </w:style>
  <w:style w:type="character" w:styleId="385638134z2">
    <w:name w:val="385638134z2"/>
    <w:qFormat/>
    <w:rPr>
      <w:rFonts w:ascii="Wingdings" w:hAnsi="Wingdings" w:cs="Wingdings"/>
    </w:rPr>
  </w:style>
  <w:style w:type="character" w:styleId="385638135z0">
    <w:name w:val="385638135z0"/>
    <w:qFormat/>
    <w:rPr>
      <w:rFonts w:ascii="Symbol" w:hAnsi="Symbol" w:cs="Symbol"/>
    </w:rPr>
  </w:style>
  <w:style w:type="character" w:styleId="385638135z1">
    <w:name w:val="385638135z1"/>
    <w:qFormat/>
    <w:rPr>
      <w:rFonts w:ascii="Courier New" w:hAnsi="Courier New" w:cs="Courier New"/>
    </w:rPr>
  </w:style>
  <w:style w:type="character" w:styleId="385638135z2">
    <w:name w:val="385638135z2"/>
    <w:qFormat/>
    <w:rPr>
      <w:rFonts w:ascii="Wingdings" w:hAnsi="Wingdings" w:cs="Wingdings"/>
    </w:rPr>
  </w:style>
  <w:style w:type="character" w:styleId="385649341z0">
    <w:name w:val="385649341z0"/>
    <w:qFormat/>
    <w:rPr>
      <w:rFonts w:ascii="Symbol" w:hAnsi="Symbol" w:cs="Symbol"/>
    </w:rPr>
  </w:style>
  <w:style w:type="character" w:styleId="385649341z1">
    <w:name w:val="385649341z1"/>
    <w:qFormat/>
    <w:rPr>
      <w:rFonts w:ascii="Courier New" w:hAnsi="Courier New" w:cs="Courier New"/>
    </w:rPr>
  </w:style>
  <w:style w:type="character" w:styleId="385649341z2">
    <w:name w:val="385649341z2"/>
    <w:qFormat/>
    <w:rPr>
      <w:rFonts w:ascii="Wingdings" w:hAnsi="Wingdings" w:cs="Wingdings"/>
    </w:rPr>
  </w:style>
  <w:style w:type="character" w:styleId="385649342z0">
    <w:name w:val="385649342z0"/>
    <w:qFormat/>
    <w:rPr>
      <w:rFonts w:ascii="Symbol" w:hAnsi="Symbol" w:cs="Symbol"/>
    </w:rPr>
  </w:style>
  <w:style w:type="character" w:styleId="385649342z1">
    <w:name w:val="385649342z1"/>
    <w:qFormat/>
    <w:rPr>
      <w:rFonts w:ascii="Courier New" w:hAnsi="Courier New" w:cs="Courier New"/>
    </w:rPr>
  </w:style>
  <w:style w:type="character" w:styleId="385649342z2">
    <w:name w:val="385649342z2"/>
    <w:qFormat/>
    <w:rPr>
      <w:rFonts w:ascii="Wingdings" w:hAnsi="Wingdings" w:cs="Wingdings"/>
    </w:rPr>
  </w:style>
  <w:style w:type="character" w:styleId="385649343z0">
    <w:name w:val="385649343z0"/>
    <w:qFormat/>
    <w:rPr>
      <w:rFonts w:ascii="Symbol" w:hAnsi="Symbol" w:cs="Symbol"/>
    </w:rPr>
  </w:style>
  <w:style w:type="character" w:styleId="385649343z1">
    <w:name w:val="385649343z1"/>
    <w:qFormat/>
    <w:rPr>
      <w:rFonts w:ascii="Courier New" w:hAnsi="Courier New" w:cs="Courier New"/>
    </w:rPr>
  </w:style>
  <w:style w:type="character" w:styleId="385649343z2">
    <w:name w:val="385649343z2"/>
    <w:qFormat/>
    <w:rPr>
      <w:rFonts w:ascii="Wingdings" w:hAnsi="Wingdings" w:cs="Wingdings"/>
    </w:rPr>
  </w:style>
  <w:style w:type="character" w:styleId="385649344z0">
    <w:name w:val="385649344z0"/>
    <w:qFormat/>
    <w:rPr>
      <w:rFonts w:ascii="Symbol" w:hAnsi="Symbol" w:cs="Symbol"/>
    </w:rPr>
  </w:style>
  <w:style w:type="character" w:styleId="385649344z1">
    <w:name w:val="385649344z1"/>
    <w:qFormat/>
    <w:rPr>
      <w:rFonts w:ascii="Courier New" w:hAnsi="Courier New" w:cs="Courier New"/>
    </w:rPr>
  </w:style>
  <w:style w:type="character" w:styleId="385649344z2">
    <w:name w:val="385649344z2"/>
    <w:qFormat/>
    <w:rPr>
      <w:rFonts w:ascii="Wingdings" w:hAnsi="Wingdings" w:cs="Wingdings"/>
    </w:rPr>
  </w:style>
  <w:style w:type="character" w:styleId="385649345z0">
    <w:name w:val="385649345z0"/>
    <w:qFormat/>
    <w:rPr>
      <w:rFonts w:ascii="Symbol" w:hAnsi="Symbol" w:cs="Symbol"/>
    </w:rPr>
  </w:style>
  <w:style w:type="character" w:styleId="385649345z1">
    <w:name w:val="385649345z1"/>
    <w:qFormat/>
    <w:rPr>
      <w:rFonts w:ascii="Courier New" w:hAnsi="Courier New" w:cs="Courier New"/>
    </w:rPr>
  </w:style>
  <w:style w:type="character" w:styleId="385649345z2">
    <w:name w:val="38564934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6:00Z</dcterms:created>
  <dc:creator>Maria Letizia</dc:creator>
  <dc:description/>
  <dc:language>en-US</dc:language>
  <cp:lastModifiedBy>Dalila</cp:lastModifiedBy>
  <dcterms:modified xsi:type="dcterms:W3CDTF">2014-06-11T20:16:00Z</dcterms:modified>
  <cp:revision>2</cp:revision>
  <dc:subject/>
  <dc:title/>
</cp:coreProperties>
</file>