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Cs w:val="20"/>
        </w:rPr>
      </w:pPr>
      <w:r>
        <w:rPr>
          <w:iCs/>
          <w:szCs w:val="20"/>
        </w:rPr>
        <w:t>UNITA’ D’ APPRENDIMENTO</w:t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3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cond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to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5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E TEMPO ?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pplicare in modo appropriato gli indicatori temporali anche in successione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ordinare gli eventi in successione logica e analizzare situazioni di concomitanza spaziale e contemporaneità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surare il tempo attraverso strumenti convenzionali e non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le relazioni tra orario e attività quotidiane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successione, durata, ciclicità, datazione dei fenomeni temporali e le modalità di periodizzazione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degli indicatori temporal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re a livello sociale relazioni di causa ed effetto e formulare ipotesi sugli effetti possibili di una causa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gole della vita della class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gole esterne al gruppo class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regole e comportamenti funzionali a contesti di vita diversi (salute, ambiente, sicurezza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lazioni che intercorrono tra i membri della famigli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iconoscere la diversità di ciascuno nel gruppo classe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’organizzazione della scuola e dei gruppi extrascolastic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 termini della successione, ciclicità, contemporaneità, durat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ordino di immagini e brevi racconti in sequenz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trumenti di misurazione del temp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o dell’orologio e delle sue funzion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nee del tempo, ruote della ciclicità, orologi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cconto di esperienze personali in ordine temporal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, comprensione, verbalizzazione di brevi test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situazioni inerenti le esperienze personal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gole di class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della scuola (Patto di corresponsabilità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nei gruppi sociali ( famiglie, agenzie ludico-sportive )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i dirette e verbalizzazione delle stess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zioni frontali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o anno scolastico.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e dell'insegnante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relazioni temporali tra eventi (successione, contemporaneità, durata.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ddividere il tempo (scansione in eventi, periodi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 il tempo attraverso schemi e linee del temp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19" w:leader="none"/>
              </w:tabs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19" w:leader="none"/>
              </w:tabs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 cause e conseguenze di eventi storici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 le regole di comportamento che favoriscono l’organizzazione democratic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19" w:leader="none"/>
              </w:tabs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aspetti dell’organizzazione sociale che appartengono alla vita del bambino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3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cond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to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ima revisione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01/06/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5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LLE TRACC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pplicare in modo appropriato gli indicatori temporali anche in successione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ordinare gli eventi in successione logica e analizzare situazioni di concomitanza spaziale e contemporaneità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re e confrontare oggetti e persone di oggi con quelle del passato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struire il concetto di fonte scritta, orale, iconografica e materiale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le fonti per ricostruire la storia di oggetti, strutture e funzioni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le fonti per ricostruire la storia personale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successione, durata, ciclicità, datazione dei fenomeni temporali e le modalità di periodizzazione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degli indicatori temporali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re a livello sociale relazioni di causa ed effetto e formulare ipotesi sugli effetti possibili di una causa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gole della vita della class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gole esterne al gruppo class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regole e comportamenti funzionali a contesti di vita diversi (salute, ambiente, sicurezza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lazioni che intercorrono tra i membri della famigl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iconoscere la diversità di ciascuno nel gruppo classe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’organizzazione della scuola e dei gruppi extrascolastic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 termini della successione, ciclicità, contemporaneità, durat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ordino di immagini e brevi racconti in sequenz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rasformazione di persone, oggetti e ambienti connesse al trascorrere del temp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cetto di periodizzazion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fonti storiche: orale, scritta, materiale e iconografic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 storia personal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nee del tempo, ruote della ciclicità, orologi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cconto di esperienze personali in ordine temporal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, comprensione, verbalizzazione di brevi test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situazioni inerenti le esperienze personal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gole di class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della scuola (Patto di corresponsabilità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nei gruppi sociali ( famiglie, agenzie ludico-sportive )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i dirette e verbalizzazione delle stesse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erca-raccolta e organizzazione dei dat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borator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zioni frontal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I quadrimestre.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i dell'insegnante</w:t>
            </w:r>
          </w:p>
        </w:tc>
      </w:tr>
      <w:tr>
        <w:trPr>
          <w:trHeight w:val="107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relazioni temporali tra eventi (successione, contemporaneità, durata.)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 le fonti: individua, colloca, comprende, organizza e confronta le informazioni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 il tempo attraverso schemi e linee del temp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59" w:leader="none"/>
              </w:tabs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59" w:leader="none"/>
              </w:tabs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 cause e conseguenze di eventi stori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59" w:leader="none"/>
              </w:tabs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le regole di comportamento che favoriscono l’organizzazione democratic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59" w:leader="none"/>
              </w:tabs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aspetti dell’organizzazione sociale che appartengono alla vita del bambi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385512021z0">
    <w:name w:val="385512021z0"/>
    <w:qFormat/>
    <w:rPr>
      <w:rFonts w:ascii="Symbol" w:hAnsi="Symbol" w:cs="Symbol"/>
    </w:rPr>
  </w:style>
  <w:style w:type="character" w:styleId="385512021z1">
    <w:name w:val="385512021z1"/>
    <w:qFormat/>
    <w:rPr>
      <w:rFonts w:ascii="Courier New" w:hAnsi="Courier New" w:cs="Courier New"/>
    </w:rPr>
  </w:style>
  <w:style w:type="character" w:styleId="385512021z2">
    <w:name w:val="385512021z2"/>
    <w:qFormat/>
    <w:rPr>
      <w:rFonts w:ascii="Wingdings" w:hAnsi="Wingdings" w:cs="Wingdings"/>
    </w:rPr>
  </w:style>
  <w:style w:type="character" w:styleId="385512022z0">
    <w:name w:val="385512022z0"/>
    <w:qFormat/>
    <w:rPr>
      <w:rFonts w:ascii="Symbol" w:hAnsi="Symbol" w:cs="Symbol"/>
    </w:rPr>
  </w:style>
  <w:style w:type="character" w:styleId="385512022z1">
    <w:name w:val="385512022z1"/>
    <w:qFormat/>
    <w:rPr>
      <w:rFonts w:ascii="Courier New" w:hAnsi="Courier New" w:cs="Courier New"/>
    </w:rPr>
  </w:style>
  <w:style w:type="character" w:styleId="385512022z2">
    <w:name w:val="385512022z2"/>
    <w:qFormat/>
    <w:rPr>
      <w:rFonts w:ascii="Wingdings" w:hAnsi="Wingdings" w:cs="Wingdings"/>
    </w:rPr>
  </w:style>
  <w:style w:type="character" w:styleId="385512023z0">
    <w:name w:val="385512023z0"/>
    <w:qFormat/>
    <w:rPr>
      <w:rFonts w:ascii="Symbol" w:hAnsi="Symbol" w:cs="Symbol"/>
    </w:rPr>
  </w:style>
  <w:style w:type="character" w:styleId="385512023z1">
    <w:name w:val="385512023z1"/>
    <w:qFormat/>
    <w:rPr>
      <w:rFonts w:ascii="Courier New" w:hAnsi="Courier New" w:cs="Courier New"/>
    </w:rPr>
  </w:style>
  <w:style w:type="character" w:styleId="385512023z2">
    <w:name w:val="385512023z2"/>
    <w:qFormat/>
    <w:rPr>
      <w:rFonts w:ascii="Wingdings" w:hAnsi="Wingdings" w:cs="Wingdings"/>
    </w:rPr>
  </w:style>
  <w:style w:type="character" w:styleId="385512024z0">
    <w:name w:val="385512024z0"/>
    <w:qFormat/>
    <w:rPr>
      <w:rFonts w:ascii="Symbol" w:hAnsi="Symbol" w:cs="Symbol"/>
    </w:rPr>
  </w:style>
  <w:style w:type="character" w:styleId="385512024z1">
    <w:name w:val="385512024z1"/>
    <w:qFormat/>
    <w:rPr>
      <w:rFonts w:ascii="Courier New" w:hAnsi="Courier New" w:cs="Courier New"/>
    </w:rPr>
  </w:style>
  <w:style w:type="character" w:styleId="385512024z2">
    <w:name w:val="385512024z2"/>
    <w:qFormat/>
    <w:rPr>
      <w:rFonts w:ascii="Wingdings" w:hAnsi="Wingdings" w:cs="Wingdings"/>
    </w:rPr>
  </w:style>
  <w:style w:type="character" w:styleId="385512025z0">
    <w:name w:val="385512025z0"/>
    <w:qFormat/>
    <w:rPr>
      <w:rFonts w:ascii="Symbol" w:hAnsi="Symbol" w:cs="Symbol"/>
    </w:rPr>
  </w:style>
  <w:style w:type="character" w:styleId="385512025z1">
    <w:name w:val="385512025z1"/>
    <w:qFormat/>
    <w:rPr>
      <w:rFonts w:ascii="Courier New" w:hAnsi="Courier New" w:cs="Courier New"/>
    </w:rPr>
  </w:style>
  <w:style w:type="character" w:styleId="385512025z2">
    <w:name w:val="385512025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8:00Z</dcterms:created>
  <dc:creator>Maria Letizia</dc:creator>
  <dc:description/>
  <dc:language>en-US</dc:language>
  <cp:lastModifiedBy>Dalila</cp:lastModifiedBy>
  <dcterms:modified xsi:type="dcterms:W3CDTF">2014-06-11T20:15:00Z</dcterms:modified>
  <cp:revision>2</cp:revision>
  <dc:subject/>
  <dc:title/>
</cp:coreProperties>
</file>