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20"/>
        </w:rPr>
      </w:pPr>
      <w:r>
        <w:rPr>
          <w:iCs/>
          <w:szCs w:val="20"/>
        </w:rPr>
        <w:t>UNITA’ DI APPRENDIMENTO</w:t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PRIM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TO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’ERA UNA VOLTA….SUCCEDE A M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llocare nel tempo fatti ed esperienze vissute, riconoscere i rapporti di successione esistenti tra lor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ordinare immagini di brevi racconti in sequenz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strumenti convenzionali per la misurazione del tempo e per la periodizzazion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a ciclicità dei fenomeni temporali e le modalità di periodizzazion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successione, durata, ciclicità,  dei fenomeni temporali e le modalità di periodizzazion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degli indicatori temporal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della vita della clas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esterne al gruppo clas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regole e comportamenti funzionali a contesti di vita diversi (salute, ambiente, sicurezz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lazioni che intercorrono tra i membri della famigl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iconoscere la diversità di ciascuno nel gruppo clas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’organizzazione della scuola e dei gruppi extrascolastic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termini della successione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cetto di durata delle azioni e loro misurazione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cconto di brevi esperienze personali in ordine temporale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, memorizzazione di filastrocche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gole di class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ella scuol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nei gruppi sociali ( famiglie, agenzie ludico-sportive 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 relative alle esperienze dell’alunno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e dell’insegnante(storie, brevi racconti)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o anno scolastico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i dell'insegnant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relazioni temporali tra eventi (successione, durata.)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ddivide il tempo (scansione in eventi, periodi)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il tempo attraverso schemi e linee del temp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99" w:leader="none"/>
              </w:tabs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 le regole di comportamento che favoriscono l’organizzazione democratic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aspetti dell’organizzazione sociale che appartengono alla vita del bambino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Prim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to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01/06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’ERA UNA VOLTA … IL CALENDARI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llocare nel tempo fatti ed esperienze vissute, riconoscere i rapporti di successione, esistenti tra lor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ordinare immagini di brevi racconti in sequenz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gli strumenti e le modalità convenzionali per la misurazione del temp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strumenti convenzionali per la misurazione del tempo e per la periodizzazion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a ciclicità dei fenomeni temporali e le modalità di periodizzazion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successione, durata, ciclicità dei fenomeni temporali e le modalità di periodizzazion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degli indicatori temporal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della vita della classe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e regole esterne al gruppo classe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a diversità di ciascuno nel gruppo class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termini della successione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cetto di durata delle azioni e loro misurazione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iorni, settimana, mesi, stagioni, anno, calendario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o del diario scolastico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ee del tempo e ruote della ciclicità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cconti di brevi esperienze personali in ordine temporale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 e memorizzazione di filastrocche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gole di class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ella scuol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nei gruppi sociali ( famiglie, agenzie ludico-sportive 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e dell’insegnante (storie, filastrocche)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ruote del tempo: la giornata, la settimana, i mesi, le stagioni, l’anno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</w:tc>
      </w:tr>
      <w:tr>
        <w:trPr>
          <w:trHeight w:val="10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I quadrimestre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e  dell'insegnant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relazioni temporali tra eventi (successione, durata)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ddivide il tempo (scansione in eventi e in periodi)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il tempo attraverso schemi e linee del tempo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Utilizza il lessico specifico della disciplina.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le regole di comportamento che favoriscono l’organizzazione democratica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aspetti dell’organizzazione sociale che appartengono alla vita del bambino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prim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to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01/06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LLO STESSO MOMENT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levare il rapporto di contemporaneità tra azioni e situazioni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gli strumenti e le modalità convenzionali per la misurazione del tempo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degli indicatori temporal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della vita della clas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esterne al gruppo clas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regole e comportamenti funzionali a contesti di vita diversi (salute, ambiente, sicurezz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lazioni che intercorrono tra i membri della famigl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iconoscere la diversità di ciascuno nel gruppo clas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’organizzazione della scuola e dei gruppi extrascolastic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termini della contemporaneità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cetto di durata delle azioni e loro misurazione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cconti di brevi esperienze personali in ordine temporale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 e memorizzazione di filastrocche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gole di class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ella scuol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nei gruppi sociali ( famiglie, agenzie ludico-sportive 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i dirette e verbalizzazione delle stesse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I quadrimestre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e dell'insegnant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relazioni temporali tra eventi (successione, contemporaneità, durata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99" w:leader="none"/>
              </w:tabs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99" w:leader="none"/>
              </w:tabs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le regole di comportamento che favoriscono l’organizzazione democrati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99" w:leader="none"/>
              </w:tabs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aspetti dell’organizzazione sociale che appartengono alla vita del bambi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385361621z0">
    <w:name w:val="385361621z0"/>
    <w:qFormat/>
    <w:rPr>
      <w:rFonts w:ascii="Symbol" w:hAnsi="Symbol" w:cs="Symbol"/>
    </w:rPr>
  </w:style>
  <w:style w:type="character" w:styleId="385361621z1">
    <w:name w:val="385361621z1"/>
    <w:qFormat/>
    <w:rPr>
      <w:rFonts w:ascii="Courier New" w:hAnsi="Courier New" w:cs="Courier New"/>
    </w:rPr>
  </w:style>
  <w:style w:type="character" w:styleId="385361621z2">
    <w:name w:val="385361621z2"/>
    <w:qFormat/>
    <w:rPr>
      <w:rFonts w:ascii="Wingdings" w:hAnsi="Wingdings" w:cs="Wingdings"/>
    </w:rPr>
  </w:style>
  <w:style w:type="character" w:styleId="385361622z0">
    <w:name w:val="385361622z0"/>
    <w:qFormat/>
    <w:rPr>
      <w:rFonts w:ascii="Symbol" w:hAnsi="Symbol" w:cs="Symbol"/>
    </w:rPr>
  </w:style>
  <w:style w:type="character" w:styleId="385361622z1">
    <w:name w:val="385361622z1"/>
    <w:qFormat/>
    <w:rPr>
      <w:rFonts w:ascii="Courier New" w:hAnsi="Courier New" w:cs="Courier New"/>
    </w:rPr>
  </w:style>
  <w:style w:type="character" w:styleId="385361622z2">
    <w:name w:val="385361622z2"/>
    <w:qFormat/>
    <w:rPr>
      <w:rFonts w:ascii="Wingdings" w:hAnsi="Wingdings" w:cs="Wingdings"/>
    </w:rPr>
  </w:style>
  <w:style w:type="character" w:styleId="385361623z0">
    <w:name w:val="385361623z0"/>
    <w:qFormat/>
    <w:rPr>
      <w:rFonts w:ascii="Symbol" w:hAnsi="Symbol" w:cs="Symbol"/>
    </w:rPr>
  </w:style>
  <w:style w:type="character" w:styleId="385361623z1">
    <w:name w:val="385361623z1"/>
    <w:qFormat/>
    <w:rPr>
      <w:rFonts w:ascii="Courier New" w:hAnsi="Courier New" w:cs="Courier New"/>
    </w:rPr>
  </w:style>
  <w:style w:type="character" w:styleId="385361623z2">
    <w:name w:val="385361623z2"/>
    <w:qFormat/>
    <w:rPr>
      <w:rFonts w:ascii="Wingdings" w:hAnsi="Wingdings" w:cs="Wingdings"/>
    </w:rPr>
  </w:style>
  <w:style w:type="character" w:styleId="385361624z0">
    <w:name w:val="385361624z0"/>
    <w:qFormat/>
    <w:rPr>
      <w:rFonts w:ascii="Symbol" w:hAnsi="Symbol" w:cs="Symbol"/>
    </w:rPr>
  </w:style>
  <w:style w:type="character" w:styleId="385361624z1">
    <w:name w:val="385361624z1"/>
    <w:qFormat/>
    <w:rPr>
      <w:rFonts w:ascii="Courier New" w:hAnsi="Courier New" w:cs="Courier New"/>
    </w:rPr>
  </w:style>
  <w:style w:type="character" w:styleId="385361624z2">
    <w:name w:val="385361624z2"/>
    <w:qFormat/>
    <w:rPr>
      <w:rFonts w:ascii="Wingdings" w:hAnsi="Wingdings" w:cs="Wingdings"/>
    </w:rPr>
  </w:style>
  <w:style w:type="character" w:styleId="385416121z0">
    <w:name w:val="385416121z0"/>
    <w:qFormat/>
    <w:rPr>
      <w:rFonts w:ascii="Symbol" w:hAnsi="Symbol" w:cs="Symbol"/>
    </w:rPr>
  </w:style>
  <w:style w:type="character" w:styleId="385416121z1">
    <w:name w:val="385416121z1"/>
    <w:qFormat/>
    <w:rPr>
      <w:rFonts w:ascii="Courier New" w:hAnsi="Courier New" w:cs="Courier New"/>
    </w:rPr>
  </w:style>
  <w:style w:type="character" w:styleId="385416121z2">
    <w:name w:val="385416121z2"/>
    <w:qFormat/>
    <w:rPr>
      <w:rFonts w:ascii="Wingdings" w:hAnsi="Wingdings" w:cs="Wingdings"/>
    </w:rPr>
  </w:style>
  <w:style w:type="character" w:styleId="385416122z0">
    <w:name w:val="385416122z0"/>
    <w:qFormat/>
    <w:rPr>
      <w:rFonts w:ascii="Symbol" w:hAnsi="Symbol" w:cs="Symbol"/>
    </w:rPr>
  </w:style>
  <w:style w:type="character" w:styleId="385416122z1">
    <w:name w:val="385416122z1"/>
    <w:qFormat/>
    <w:rPr>
      <w:rFonts w:ascii="Courier New" w:hAnsi="Courier New" w:cs="Courier New"/>
    </w:rPr>
  </w:style>
  <w:style w:type="character" w:styleId="385416122z2">
    <w:name w:val="385416122z2"/>
    <w:qFormat/>
    <w:rPr>
      <w:rFonts w:ascii="Wingdings" w:hAnsi="Wingdings" w:cs="Wingdings"/>
    </w:rPr>
  </w:style>
  <w:style w:type="character" w:styleId="385416123z0">
    <w:name w:val="385416123z0"/>
    <w:qFormat/>
    <w:rPr>
      <w:rFonts w:ascii="Symbol" w:hAnsi="Symbol" w:cs="Symbol"/>
    </w:rPr>
  </w:style>
  <w:style w:type="character" w:styleId="385416123z1">
    <w:name w:val="385416123z1"/>
    <w:qFormat/>
    <w:rPr>
      <w:rFonts w:ascii="Courier New" w:hAnsi="Courier New" w:cs="Courier New"/>
    </w:rPr>
  </w:style>
  <w:style w:type="character" w:styleId="385416123z2">
    <w:name w:val="385416123z2"/>
    <w:qFormat/>
    <w:rPr>
      <w:rFonts w:ascii="Wingdings" w:hAnsi="Wingdings" w:cs="Wingdings"/>
    </w:rPr>
  </w:style>
  <w:style w:type="character" w:styleId="385416124z0">
    <w:name w:val="385416124z0"/>
    <w:qFormat/>
    <w:rPr>
      <w:rFonts w:ascii="Symbol" w:hAnsi="Symbol" w:cs="Symbol"/>
    </w:rPr>
  </w:style>
  <w:style w:type="character" w:styleId="385416124z1">
    <w:name w:val="385416124z1"/>
    <w:qFormat/>
    <w:rPr>
      <w:rFonts w:ascii="Courier New" w:hAnsi="Courier New" w:cs="Courier New"/>
    </w:rPr>
  </w:style>
  <w:style w:type="character" w:styleId="385416124z2">
    <w:name w:val="385416124z2"/>
    <w:qFormat/>
    <w:rPr>
      <w:rFonts w:ascii="Wingdings" w:hAnsi="Wingdings" w:cs="Wingdings"/>
    </w:rPr>
  </w:style>
  <w:style w:type="character" w:styleId="385416125z0">
    <w:name w:val="385416125z0"/>
    <w:qFormat/>
    <w:rPr>
      <w:rFonts w:ascii="Symbol" w:hAnsi="Symbol" w:cs="Symbol"/>
    </w:rPr>
  </w:style>
  <w:style w:type="character" w:styleId="385416125z1">
    <w:name w:val="385416125z1"/>
    <w:qFormat/>
    <w:rPr>
      <w:rFonts w:ascii="Courier New" w:hAnsi="Courier New" w:cs="Courier New"/>
    </w:rPr>
  </w:style>
  <w:style w:type="character" w:styleId="385416125z2">
    <w:name w:val="38541612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16:00Z</dcterms:created>
  <dc:creator>Maria Letizia</dc:creator>
  <dc:description/>
  <dc:language>en-US</dc:language>
  <cp:lastModifiedBy>Dalila</cp:lastModifiedBy>
  <dcterms:modified xsi:type="dcterms:W3CDTF">2014-06-11T20:18:00Z</dcterms:modified>
  <cp:revision>2</cp:revision>
  <dc:subject/>
  <dc:title>UNITA’ DI APPRENDIMENTO</dc:title>
</cp:coreProperties>
</file>