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tituto Comprensivo di Zelo Buon Persico (LO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TA’ D’APPRENDIME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0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789"/>
      </w:tblGrid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dine di scuol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uola Primaria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/i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Tahoma" w:hAnsi="Tahoma"/>
                <w:b/>
                <w:vertAlign w:val="superscript"/>
              </w:rPr>
              <w:t xml:space="preserve">a 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tima revision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9/14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783"/>
      </w:tblGrid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O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ostruire concetti e teorie.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IETTIV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CIPLINA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0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oscere i differenti stati della materia.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ostruire il ciclo vitale dei viventi.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bilire relazioni tra organi e funzioni di piante e animali.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onoscere rapporti di dipendenza degli esseri viventi tra loro e con l’ambiente in cui vivono.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endere le diverse fasi del metodo scientifico sperimentale.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0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viduare problemi, formulare ipotesi, verificarle con semplici esperimenti .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IETTIVI DI CITTADINANZA</w:t>
            </w:r>
          </w:p>
        </w:tc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regole e comportamenti funzionali a contesti di vita diversi (salute, ambiente, sicurezza)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Partecipare a scambi comunicativi con compagni ed insegnanti rispettando le rego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1" w:right="0" w:hanging="36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alcuni aspetti salienti dell’organizzazione sociale che ci circond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01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Conoscere le strutture e i servizi presenti nel territorio.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right="0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teria: aria, acqua, suolo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mondo dei viventi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0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osistemi ed ecologia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SI DI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TODOLOGIA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0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servazioni percettive con registrazione scritta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0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i in classe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0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ettazione e realizzazione di semplici esperimenti</w:t>
            </w:r>
          </w:p>
          <w:p>
            <w:pPr>
              <w:pStyle w:val="Normal"/>
              <w:numPr>
                <w:ilvl w:val="0"/>
                <w:numId w:val="1"/>
              </w:numPr>
              <w:ind w:left="357" w:right="0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zioni frontali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CIPLINE COINVO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PI PREVISTI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aliano – Matematica -Storia -Geografia - Arte e Immagine</w:t>
            </w:r>
          </w:p>
          <w:p>
            <w:pPr>
              <w:pStyle w:val="Normal"/>
              <w:ind w:left="357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o e secondo quadrimestre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IFICA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right="0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rogazioni orali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0" w:hanging="35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de predisposte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MPETENZE 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CITA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right="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 riconoscere alcune trasformazioni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 individuare un organismo animale e vegetale riconoscendone le caratteristiche distintive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 rilevare un problema cogliendo dati fondamentali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 elaborare ipotesi traendole da teorie conosciute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 eseguire semplici esperimenti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applicare regole ed espletare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comportamenti funzionali a contesti di vita diversi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Sa partecipare a scambi comunicativi con compagni e docenti usando il linguaggio specifico della disciplina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ascuna unità di apprendimento sarà adattata alle peculiarità della classe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stituto Comprensivo di Zelo Buon Persico (LO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TA’ D’APPRENDIME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0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789"/>
      </w:tblGrid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dine di scuol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uola Primaria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/i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Tahoma" w:hAnsi="Tahoma"/>
                <w:b/>
                <w:vertAlign w:val="superscript"/>
              </w:rPr>
              <w:t xml:space="preserve">a 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tima revision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9/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84"/>
      </w:tblGrid>
      <w:tr>
        <w:trPr>
          <w:trHeight w:val="2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appresentare fatti e fenomeni</w:t>
            </w:r>
          </w:p>
        </w:tc>
      </w:tr>
      <w:tr>
        <w:trPr>
          <w:trHeight w:val="2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IETTIV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A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servare fenomeni, raccogliere, selezionare e ordinare le informazioni, effettuare confronti e classificazioni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are un linguaggio appropriato e funzionale per dare adeguata forma al pensiero scientifico.</w:t>
            </w:r>
          </w:p>
          <w:p>
            <w:pPr>
              <w:pStyle w:val="Normal"/>
              <w:ind w:left="357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materia</w:t>
            </w:r>
          </w:p>
          <w:p>
            <w:pPr>
              <w:pStyle w:val="Normal"/>
              <w:numPr>
                <w:ilvl w:val="0"/>
                <w:numId w:val="7"/>
              </w:numPr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ondo dei viventi</w:t>
            </w:r>
          </w:p>
          <w:p>
            <w:pPr>
              <w:pStyle w:val="Normal"/>
              <w:numPr>
                <w:ilvl w:val="0"/>
                <w:numId w:val="7"/>
              </w:numPr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sistemi ed ecologia</w:t>
            </w:r>
          </w:p>
          <w:p>
            <w:pPr>
              <w:pStyle w:val="Normal"/>
              <w:ind w:left="357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SI DI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servazioni percettive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i in classe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rienze operative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razioni scritte sul quade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i frontali</w:t>
            </w:r>
          </w:p>
          <w:p>
            <w:pPr>
              <w:pStyle w:val="Normal"/>
              <w:ind w:left="357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E COINVO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I PREVISTI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o – Matematica – Storia- Geografia – Arte e Immagine</w:t>
            </w:r>
          </w:p>
          <w:p>
            <w:pPr>
              <w:pStyle w:val="Normal"/>
              <w:ind w:left="357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e secondo quadrimestre</w:t>
            </w:r>
          </w:p>
        </w:tc>
      </w:tr>
      <w:tr>
        <w:trPr>
          <w:trHeight w:val="2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A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rogazioni orali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predisposte</w:t>
            </w:r>
          </w:p>
        </w:tc>
      </w:tr>
      <w:tr>
        <w:trPr>
          <w:trHeight w:val="27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PETENZE 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CITA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 classificare, raccogliere dati, stimare e misurare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 rilevare i dati essenziali di una situazione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 cogliere relazioni e interazioni tra elementi e fenomeni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 porre domande pertinenti</w:t>
            </w:r>
          </w:p>
          <w:p>
            <w:pPr>
              <w:pStyle w:val="Normal"/>
              <w:numPr>
                <w:ilvl w:val="0"/>
                <w:numId w:val="8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 osservare e descrivere utilizzando disegni, schemi, tabelle, grafici, mappe</w:t>
            </w:r>
          </w:p>
          <w:p>
            <w:pPr>
              <w:pStyle w:val="Normal"/>
              <w:ind w:left="357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ascuna unità di apprendimento sarà adattata alle peculiarità della class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stituto Comprensivo di Zelo Buon Persico (LO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TA’ D’APPRENDIME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0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789"/>
      </w:tblGrid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dine di scuol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uola Primaria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/i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3</w:t>
            </w:r>
            <w:r>
              <w:rPr>
                <w:rFonts w:cs="Tahoma" w:ascii="Tahoma" w:hAnsi="Tahoma"/>
                <w:b/>
                <w:vertAlign w:val="superscript"/>
              </w:rPr>
              <w:t xml:space="preserve">a 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ze</w:t>
            </w:r>
          </w:p>
        </w:tc>
      </w:tr>
      <w:tr>
        <w:trPr>
          <w:trHeight w:val="27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tima revision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9/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783"/>
      </w:tblGrid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ivere consapevolmente nel mondo attuale e prevedere il futuro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IETTIV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A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re cause, fenomeni e pericoli per la salute dell’uomo collegati all’inquinamento di aria, acqua e suolo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ire l’importanza della tutela e della salvaguardia degli ambienti naturali del nostro pianeta.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interventi dell’uomo sull’ambiente e i danni che provocano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funzione protettiva degli alberi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sistemi che l’uomo adotta per proteggere l’ambiente 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servizi del territorio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SI DI LAVO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servazioni percettive con registrazione scritta e/o iconica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i in classe</w:t>
            </w:r>
          </w:p>
          <w:p>
            <w:pPr>
              <w:pStyle w:val="Normal"/>
              <w:numPr>
                <w:ilvl w:val="0"/>
                <w:numId w:val="9"/>
              </w:numPr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zioni frontali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E COINVO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PI PREVISTI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gua italiana – Matematica – Storia – Geografia- Arte e Immagine</w:t>
            </w:r>
          </w:p>
          <w:p>
            <w:pPr>
              <w:pStyle w:val="Normal"/>
              <w:ind w:left="357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e secondo quadrimestre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IFICA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rogazioni orali</w:t>
            </w:r>
          </w:p>
          <w:p>
            <w:pPr>
              <w:pStyle w:val="Normal"/>
              <w:numPr>
                <w:ilvl w:val="0"/>
                <w:numId w:val="12"/>
              </w:numPr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de predisposte</w:t>
            </w:r>
          </w:p>
          <w:p>
            <w:pPr>
              <w:pStyle w:val="Normal"/>
              <w:numPr>
                <w:ilvl w:val="0"/>
                <w:numId w:val="12"/>
              </w:numPr>
              <w:ind w:left="357" w:right="0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unzione di comportamenti che rispettino l’ambiente</w:t>
            </w:r>
          </w:p>
        </w:tc>
      </w:tr>
      <w:tr>
        <w:trPr>
          <w:trHeight w:val="2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MPETENZE I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CITA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 e sa tutelare l’ambiente circostante</w:t>
            </w:r>
          </w:p>
          <w:p>
            <w:pPr>
              <w:pStyle w:val="Normal"/>
              <w:numPr>
                <w:ilvl w:val="0"/>
                <w:numId w:val="12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uisce la complessità dell’ambiente e la necessità dell’uomo di tutelarlo</w:t>
            </w:r>
          </w:p>
          <w:p>
            <w:pPr>
              <w:pStyle w:val="Normal"/>
              <w:numPr>
                <w:ilvl w:val="0"/>
                <w:numId w:val="12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 individuare cambiamenti nell’ambiente</w:t>
            </w:r>
          </w:p>
          <w:p>
            <w:pPr>
              <w:pStyle w:val="Normal"/>
              <w:numPr>
                <w:ilvl w:val="0"/>
                <w:numId w:val="12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 che l’uomo è un insieme integrato di strutture e funzioni</w:t>
            </w:r>
          </w:p>
          <w:p>
            <w:pPr>
              <w:pStyle w:val="Normal"/>
              <w:numPr>
                <w:ilvl w:val="0"/>
                <w:numId w:val="12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 esporre i risultati in modo semplice ma corretto</w:t>
            </w:r>
          </w:p>
          <w:p>
            <w:pPr>
              <w:pStyle w:val="Normal"/>
              <w:numPr>
                <w:ilvl w:val="0"/>
                <w:numId w:val="12"/>
              </w:numPr>
              <w:ind w:left="357" w:right="0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 reperire con l’aiuto di un adulto le informazioni anche attraverso le moderne tecn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ascuna Unità di Apprendimento sarà adattata alle peculiarità della cla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381445411z0">
    <w:name w:val="381445411z0"/>
    <w:qFormat/>
    <w:rPr>
      <w:rFonts w:ascii="Symbol" w:hAnsi="Symbol" w:cs="Symbol"/>
    </w:rPr>
  </w:style>
  <w:style w:type="character" w:styleId="381445412z0">
    <w:name w:val="381445412z0"/>
    <w:qFormat/>
    <w:rPr>
      <w:rFonts w:ascii="Symbol" w:hAnsi="Symbol" w:cs="Symbol"/>
    </w:rPr>
  </w:style>
  <w:style w:type="character" w:styleId="381445413z0">
    <w:name w:val="381445413z0"/>
    <w:qFormat/>
    <w:rPr>
      <w:rFonts w:ascii="Symbol" w:hAnsi="Symbol" w:cs="Symbol"/>
    </w:rPr>
  </w:style>
  <w:style w:type="character" w:styleId="381445414z0">
    <w:name w:val="381445414z0"/>
    <w:qFormat/>
    <w:rPr>
      <w:rFonts w:ascii="Symbol" w:hAnsi="Symbol" w:cs="Symbol"/>
    </w:rPr>
  </w:style>
  <w:style w:type="character" w:styleId="381450211z0">
    <w:name w:val="381450211z0"/>
    <w:qFormat/>
    <w:rPr>
      <w:rFonts w:ascii="Symbol" w:hAnsi="Symbol" w:cs="Symbol"/>
    </w:rPr>
  </w:style>
  <w:style w:type="character" w:styleId="381450212z0">
    <w:name w:val="381450212z0"/>
    <w:qFormat/>
    <w:rPr>
      <w:rFonts w:ascii="Symbol" w:hAnsi="Symbol" w:cs="Symbol"/>
    </w:rPr>
  </w:style>
  <w:style w:type="character" w:styleId="381450213z0">
    <w:name w:val="381450213z0"/>
    <w:qFormat/>
    <w:rPr>
      <w:rFonts w:ascii="Symbol" w:hAnsi="Symbol" w:cs="Symbol"/>
    </w:rPr>
  </w:style>
  <w:style w:type="character" w:styleId="381450214z0">
    <w:name w:val="381450214z0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49:00Z</dcterms:created>
  <dc:creator> </dc:creator>
  <dc:description/>
  <dc:language>en-US</dc:language>
  <cp:lastModifiedBy>emily</cp:lastModifiedBy>
  <dcterms:modified xsi:type="dcterms:W3CDTF">2013-01-26T20:11:00Z</dcterms:modified>
  <cp:revision>4</cp:revision>
  <dc:subject/>
  <dc:title>Istituto Comprensivo di Zelo Buon Persico (LO)</dc:title>
</cp:coreProperties>
</file>