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i/>
          <w:iCs/>
          <w:sz w:val="18"/>
          <w:szCs w:val="20"/>
        </w:rPr>
        <w:t>Istituto Comprensivo di Zelo Buon Persico (LO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t>UNITA’ D’APPRENDIMENTO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569"/>
      </w:tblGrid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Ordine di scuola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22"/>
              </w:rPr>
              <w:t>Primari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Classe/i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bCs/>
                <w:sz w:val="18"/>
                <w:szCs w:val="22"/>
              </w:rPr>
              <w:t>Classe 3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Materia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ematic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Ultima revisione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ugno 2014</w:t>
            </w:r>
          </w:p>
        </w:tc>
      </w:tr>
    </w:tbl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558"/>
      </w:tblGrid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IT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>Il numero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CIPLIN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18"/>
              </w:rPr>
            </w:pPr>
            <w:r>
              <w:rPr>
                <w:sz w:val="18"/>
                <w:szCs w:val="22"/>
              </w:rPr>
              <w:t>Usare, leggere, scrivere, confrontare e ordinare i numeri oltre il 1 000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iconoscere il valore posizionale delle cifre nei numeri interi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seguire addizioni e sottrazioni in riga e in colonna con i numeri oltre il 1 000 con o senza il cambio e/o riporto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olidare l’acquisizione delle tabelline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seguire moltiplicazioni in colonna con una o due cifre al moltiplicatore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noscere e applicare le proprietà commutativa e associativa dell’addizione 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oscere e applicare le proprietà commutativa, associativa e distributiva della moltiplicazione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cquisire il significato di divisione come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</w:t>
            </w:r>
            <w:r>
              <w:rPr>
                <w:sz w:val="18"/>
                <w:szCs w:val="22"/>
              </w:rPr>
              <w:t>- distribuzione, contenenza, raggruppamento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</w:t>
            </w:r>
            <w:r>
              <w:rPr>
                <w:sz w:val="18"/>
                <w:szCs w:val="22"/>
              </w:rPr>
              <w:t>- operazione inversa della moltiplicazione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</w:t>
            </w:r>
            <w:r>
              <w:rPr>
                <w:sz w:val="18"/>
                <w:szCs w:val="22"/>
              </w:rPr>
              <w:t>- sottrazione ripetuta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seguire divisioni con il divisore di una cifra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isolvere situazioni problematiche utilizzando le quattro operazioni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cquisire il concetto di frazion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ntrodurre il concetto di frazione  decimale e numero decimale</w:t>
            </w:r>
          </w:p>
          <w:p>
            <w:pPr>
              <w:pStyle w:val="Normal"/>
              <w:ind w:left="36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I DI CITTADINANZA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sz w:val="18"/>
              </w:rPr>
            </w:pPr>
            <w:r>
              <w:rPr>
                <w:sz w:val="18"/>
                <w:szCs w:val="22"/>
              </w:rPr>
              <w:t>Numeri naturali oltre il 1 000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- lettura e scrittura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- composizioni e scomposizioni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- confronto e ordinamento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umerazioni in senso progressivo e regressivo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erazioni con i numeri naturali in riga e in colonna.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oprietà delle operazioni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oblemi aritmetici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razioni decimali e numeri decimali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FASI DI LAVO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METODOLOGIA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57" w:hanging="357"/>
              <w:rPr>
                <w:sz w:val="18"/>
              </w:rPr>
            </w:pPr>
            <w:r>
              <w:rPr>
                <w:sz w:val="18"/>
                <w:szCs w:val="22"/>
              </w:rPr>
              <w:t>Discussioni in classe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ezioni frontali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iochi ed esercizi: collettivi, a gruppi, individuali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tilizzo di materiale strutturato e non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so di schede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EMPI PREVISTI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1°e 2° </w:t>
            </w:r>
            <w:r>
              <w:rPr>
                <w:bCs/>
                <w:iCs/>
                <w:sz w:val="18"/>
                <w:szCs w:val="22"/>
              </w:rPr>
              <w:t xml:space="preserve"> quadrimestre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VERIFICA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sz w:val="18"/>
              </w:rPr>
            </w:pPr>
            <w:r>
              <w:rPr>
                <w:sz w:val="18"/>
                <w:szCs w:val="22"/>
              </w:rPr>
              <w:t>Giochi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sercizi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chede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sservazione diretta delle attività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 xml:space="preserve">COMPETENZE 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SCITA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sz w:val="18"/>
              </w:rPr>
            </w:pPr>
            <w:r>
              <w:rPr>
                <w:sz w:val="18"/>
                <w:szCs w:val="22"/>
              </w:rPr>
              <w:t>Sa leggere, scrivere e confrontare i numeri naturali oltre il 1 000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prende il valore posizionale delle cifr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emorizza le tabellin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segue le quattro operazion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segue semplici calcoli mental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ndividua l’operazione opportuna in un contesto problematic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</w:rPr>
            </w:pPr>
            <w:r>
              <w:rPr>
                <w:sz w:val="18"/>
              </w:rPr>
              <w:t>Trova strategie risolutive alla problematizzazione della realtà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iascuna Unità di Apprendimento sarà adattata alle peculiarità del gruppo classe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NITA’ D’APPRENDIMENTO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569"/>
      </w:tblGrid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Ordine di scuola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Primari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lasse/i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bCs/>
                <w:sz w:val="18"/>
              </w:rPr>
              <w:t>Classe 3</w:t>
            </w:r>
            <w:r>
              <w:rPr>
                <w:bCs/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teria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ematic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Ultima revisione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ugno 2014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36"/>
      </w:tblGrid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roblemi</w:t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IPLIN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Comprendere il testo di un problem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Individuare i dati pertinenti (espliciti e non) e metterli in relazion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Rilevare la presenza di dati superflui e/o mancanti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Rappresentare il processo risolutivo con diagrammi e operazioni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Avviare i processi di verifica delle solu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I DI CITTADINANZA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Proposta di situazioni problematiche reali, simulate, logiche, aritmetiche</w:t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FASI DI LAVO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OLOGIA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18"/>
              </w:rPr>
            </w:pPr>
            <w:r>
              <w:rPr>
                <w:sz w:val="18"/>
              </w:rPr>
              <w:t>Problematizzare la realtà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Analisi del testo di un proble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Organizzazione del percorso di soluzione e realizzazione</w:t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I PREVISTI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°  e 2° </w:t>
            </w:r>
            <w:r>
              <w:rPr>
                <w:bCs/>
                <w:iCs/>
                <w:sz w:val="18"/>
              </w:rPr>
              <w:t>quadrimestre</w:t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VERIFICA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Giochi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Schede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Osservazione diretta delle attività</w:t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COMPETENZE 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CITA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18"/>
              </w:rPr>
            </w:pPr>
            <w:r>
              <w:rPr>
                <w:sz w:val="18"/>
              </w:rPr>
              <w:t>Applica procedure risolutiv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</w:rPr>
            </w:pPr>
            <w:r>
              <w:rPr>
                <w:sz w:val="18"/>
              </w:rPr>
              <w:t>Ricerca percorsi adeguati alla soluzione di problem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</w:rPr>
            </w:pPr>
            <w:r>
              <w:rPr>
                <w:sz w:val="18"/>
              </w:rPr>
              <w:t>Conosce strategie risolutiv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</w:rPr>
            </w:pPr>
            <w:r>
              <w:rPr>
                <w:sz w:val="18"/>
              </w:rPr>
              <w:t>Trova strategie risolutive alla problematizzazione della realtà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iascuna Unità di Apprendimento sarà adattata alle peculiarità del gruppo classe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NITA’ D’APPRENDIMENT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569"/>
      </w:tblGrid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Ordine di scuola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Primari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lasse/i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Classe 3</w:t>
            </w:r>
            <w:r>
              <w:rPr>
                <w:bCs/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teria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ematic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Ultima revisione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ugno 201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4"/>
      </w:tblGrid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Lo spazio e le figure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IPLIN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Utilizzare il piano cartesiano per rappresentare punti mediante le coordinat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Effettuare trasformazioni topologiche rilevando le invarianti (guanto di gomma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Individuare e riconoscere forme geometriche solide e pian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Acquisire i concetti di linea retta, spezzata, curva, mist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Distinguere direzione e verso di una linea rett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Riconoscere i rapporti spaziali tra due linee rett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Intuire il concetto di angolo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Approccio al concetto di perimetro e di superfici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I DI CITTADINANZ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Uso dello spazio grafico: il reticolo e le coordinate cartesiane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Uso del piano cartesiano per effettuare trasformazioni geometriche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Figure geometriche solide e piane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Angoli, vertici, spigoli, fac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Le linee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Il perimetro come confine di figure geometriche costruite.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FASI DI LAVO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OLOGI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Discussioni in class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Lezioni frontali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Attività manipolativ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Giochi ed esercizi: collettivi, a gruppi, individuali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Uso di schede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I PREVI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° e 2°</w:t>
            </w: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bCs/>
                <w:iCs/>
                <w:sz w:val="18"/>
              </w:rPr>
              <w:t>quadrimestre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VERIFIC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Giochi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Sched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Interrogazioni orali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Osservazione diretta dell’attività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COMPETENZE 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CIT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Si orienta nello spazio anche utilizzando opportuni strumenti grafici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Conosce e sa classificare le figure piane e semplici figure solide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Trova strategie risolutive alla problematizzazione della realtà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iascuna Unità di Apprendimento sarà adattata alle peculiarità del gruppo classe.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i/>
          <w:iCs/>
          <w:sz w:val="18"/>
          <w:szCs w:val="20"/>
        </w:rPr>
        <w:t>Istituto Comprensivo di Zelo Buon Persico (LO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NITA’ D’APPRENDIMENTO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569"/>
      </w:tblGrid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Ordine di scuola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Primari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lasse/i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bCs/>
                <w:sz w:val="18"/>
              </w:rPr>
              <w:t>Classe 3</w:t>
            </w:r>
            <w:r>
              <w:rPr>
                <w:bCs/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teria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ematic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Ultima revisione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ugno 2014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4"/>
      </w:tblGrid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Misurare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IPLIN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Riconoscere grandezze omogenee, confrontarle, trovare un campione adeguato ad esse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Misurare grandezze con unità di misura arbitrarie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Approccio alle unità di misura convenzionali.</w:t>
            </w:r>
          </w:p>
          <w:p>
            <w:pPr>
              <w:pStyle w:val="Normal"/>
              <w:ind w:left="3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I DI CITTADINANZ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Misurazioni di grandezze con unità di misura non convenzionali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Misurazione della stessa grandezza con campioni arbitrari di ampiezza diversa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Avvio alle misurazioni di grandezze con unità di misura convenzionali.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FASI DI LAVO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OLOGI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Discussioni in classe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Esercizi di misurazione con campioni arbitrari in ambito scolastico ed extrascolastico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I PREVISTI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° e 2°</w:t>
            </w: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bCs/>
                <w:iCs/>
                <w:sz w:val="18"/>
              </w:rPr>
              <w:t>quadrimestre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VERIFIC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Giochi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Schede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Osservazione diretta delle attività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COMPETENZE 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CIT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Conosce il concetto di grandezza misurabile e di unità di misura arbitrari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Utilizza e stima misure arbitrari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Trova strategie risolutive alla problematizzazione della realtà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iascuna Unità di Apprendimento sarà adattata alle peculiarità del gruppo classe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Istituto Comprensivo di Zelo Buon Persico (LO)</w:t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NITA’ D’APPRENDIMENTO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569"/>
      </w:tblGrid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Ordine di scuola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Primari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lasse/i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bCs/>
                <w:sz w:val="18"/>
              </w:rPr>
              <w:t>Classe 3</w:t>
            </w:r>
            <w:r>
              <w:rPr>
                <w:bCs/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teria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ematic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Ultima revisione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ugno 2014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4"/>
      </w:tblGrid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Relazioni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IPLIN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Classificare secondo uno o più criteri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Ricercare e individuare il criterio di classificazione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Conoscere e utilizzare i connettivi logici e i quantificatori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Utilizzare simboli e rappresentazioni per indicare relazioni</w:t>
            </w:r>
          </w:p>
          <w:p>
            <w:pPr>
              <w:pStyle w:val="Normal"/>
              <w:ind w:left="3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I DI CITTADINANZ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Classificazione di oggetti e numeri secondo una o più proprietà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Uso dei connettivi logici (e, o, non) e dei quantificatori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Diagrammi di Venn, di Carroll, ad albero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FASI DI LAVO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OLOGI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Esercitazioni individuali e collettive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Rappresentazioni grafiche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DISCIPLINE COINVOL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I PREVISTI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° e 2° </w:t>
            </w:r>
            <w:r>
              <w:rPr>
                <w:bCs/>
                <w:iCs/>
                <w:sz w:val="18"/>
              </w:rPr>
              <w:t>quadrimestre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VERIFIC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Giochi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Schede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Osservazione diretta delle attività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COMPETENZE 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CIT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18"/>
              </w:rPr>
              <w:t>Stabilisce relazioni di corrispondenza (causa – effetto, temporali, spaziali, di ordine, di equipotenza, di equivalenza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18"/>
              </w:rPr>
              <w:t>Legge, interpreta ed utilizza semplici rappresentazioni grafich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</w:rPr>
            </w:pPr>
            <w:r>
              <w:rPr>
                <w:sz w:val="18"/>
              </w:rPr>
              <w:t>Raggruppa e ordina secondo criteri diversi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</w:rPr>
            </w:pPr>
            <w:r>
              <w:rPr>
                <w:sz w:val="18"/>
              </w:rPr>
              <w:t>Trova strategie risolutive alla problematizzazione della realtà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iascuna Unità di Apprendimento sarà adattata alle peculiarità del gruppo classe</w:t>
      </w:r>
      <w:r>
        <w:br w:type="page"/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Istituto Comprensivo di Zelo Buon Persico (LO)</w:t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NITA’ D’APPRENDIMENT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569"/>
      </w:tblGrid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Ordine di scuola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Primari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lasse/i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bCs/>
                <w:sz w:val="18"/>
              </w:rPr>
              <w:t>Classe 3</w:t>
            </w:r>
            <w:r>
              <w:rPr>
                <w:bCs/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teria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Matematic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Ultima revisione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ugno 2014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4"/>
      </w:tblGrid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Dati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IPLIN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Raccogliere dati mediante osservazioni e questionari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Rappresentare i dati con tabelle e grafici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Leggere e interpretare grafici e tabelle e saperli confrontare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Riconoscere gli eventi certi,  possibili, impossibili</w:t>
            </w:r>
          </w:p>
          <w:p>
            <w:pPr>
              <w:pStyle w:val="Normal"/>
              <w:ind w:left="3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I DI CITTADINANZ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Costruzione di grafici per rilevamenti statistici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Interpretazione e uso di ideogrammi e di istogrammi che rappresentano i dati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Classificazione di enunciati logici secondo i criteri: certo, possibile, impossibile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FASI DI LAVO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OLOGI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Analisi di situazioni diverse attraverso la raccolta, l’elaborazione, la rappresentazione, la lettura e l’interpretazione dei dati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I PREVISTI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° e 2°</w:t>
            </w:r>
            <w:r>
              <w:rPr>
                <w:bCs/>
                <w:iCs/>
                <w:sz w:val="18"/>
              </w:rPr>
              <w:t xml:space="preserve"> quadrimestre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VERIFIC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Schede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Osservazione diretta delle attività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COMPETENZE 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CIT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 w:val="18"/>
              </w:rPr>
            </w:pPr>
            <w:r>
              <w:rPr>
                <w:sz w:val="18"/>
              </w:rPr>
              <w:t>Compie semplici rilevamenti statistici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</w:rPr>
            </w:pPr>
            <w:r>
              <w:rPr>
                <w:sz w:val="18"/>
              </w:rPr>
              <w:t>Interpreta autonomamente i dati dell’indagin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</w:rPr>
            </w:pPr>
            <w:r>
              <w:rPr>
                <w:sz w:val="18"/>
              </w:rPr>
              <w:t>Discrimina le situazioni certe da quelle incert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</w:rPr>
            </w:pPr>
            <w:r>
              <w:rPr>
                <w:sz w:val="18"/>
              </w:rPr>
              <w:t>Utilizza semplici grafici per registrar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</w:rPr>
            </w:pPr>
            <w:r>
              <w:rPr>
                <w:sz w:val="18"/>
              </w:rPr>
              <w:t>Completa una tabella a doppia entrat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</w:rPr>
            </w:pPr>
            <w:r>
              <w:rPr>
                <w:sz w:val="18"/>
              </w:rPr>
              <w:t>Trova strategie risolutive alla problematizzazione della realtà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iascuna Unità di Apprendimento sarà adattata alle peculiarità del gruppo classe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  <w:r>
        <w:br w:type="page"/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Istituto Comprensivo di Zelo Buon Persico (LO)</w:t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NITA’ D’APPRENDIMENTO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569"/>
      </w:tblGrid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Ordine di scuola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Primari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lasse/i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bCs/>
                <w:sz w:val="18"/>
              </w:rPr>
              <w:t>Classe 3</w:t>
            </w:r>
            <w:r>
              <w:rPr>
                <w:bCs/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teria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Matematic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Ultima revisione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ugno 2014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sz w:val="18"/>
        </w:rPr>
        <w:t>ì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4"/>
      </w:tblGrid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Argomentare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IPLIN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Elaborare un ragionamento e saperlo esporre.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Scegliere un percorso logico tra diverse possibili interpretazioni di fenomeni e di fatti.</w:t>
            </w:r>
          </w:p>
          <w:p>
            <w:pPr>
              <w:pStyle w:val="Normal"/>
              <w:ind w:left="3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I DI CITTADINANZ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Esperienze problematiche e non</w:t>
            </w:r>
          </w:p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Esposizione logica di enunciati</w:t>
            </w:r>
          </w:p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Esposizione del proprio punto di vista</w:t>
            </w:r>
          </w:p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Formulazione e verifica di ipotesi (collettivamente)</w:t>
            </w:r>
          </w:p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Esposizione delle proprie preferenze senza farsi condizionare</w:t>
            </w:r>
          </w:p>
          <w:p>
            <w:pPr>
              <w:pStyle w:val="Normal"/>
              <w:ind w:left="3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FASI DI LAVO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OLOGI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Conversazioni collettive guidate</w:t>
            </w:r>
          </w:p>
          <w:p>
            <w:pPr>
              <w:pStyle w:val="Normal"/>
              <w:numPr>
                <w:ilvl w:val="0"/>
                <w:numId w:val="29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Esposizione di argomenti di studio e di ricerca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I PREVISTI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° e 2°</w:t>
            </w:r>
            <w:r>
              <w:rPr>
                <w:bCs/>
                <w:iCs/>
                <w:sz w:val="18"/>
              </w:rPr>
              <w:t xml:space="preserve"> quadrimestre</w:t>
            </w:r>
          </w:p>
        </w:tc>
      </w:tr>
      <w:tr>
        <w:trPr>
          <w:trHeight w:val="1034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VERIFIC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Esposizioni orali</w:t>
            </w:r>
          </w:p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Osservazione diretta delle attività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COMPETENZE 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CITA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Espone il proprio punto di vist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Espone in modo logico, ordinato e chiaro un argomento oggetto di studio e di ricerc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Formula delle ipotesi e le verifica collettivament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Ascolta gli interventi altru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Attribuisce valore di verità a semplici enunciati reali ed ipotetic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Trova strategie risolutive alla problematizzazione della realtà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Ciascuna Unità di Apprendimento sarà adattata alle peculiarità del gruppo cla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72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0">
    <w:name w:val="WW8Num2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3:00Z</dcterms:created>
  <dc:creator>utente</dc:creator>
  <dc:description/>
  <cp:keywords/>
  <dc:language>en-US</dc:language>
  <cp:lastModifiedBy>utente</cp:lastModifiedBy>
  <dcterms:modified xsi:type="dcterms:W3CDTF">2014-06-12T08:43:00Z</dcterms:modified>
  <cp:revision>2</cp:revision>
  <dc:subject/>
  <dc:title>Istituto Comprensivo di Zelo Buon Persico (LO)</dc:title>
</cp:coreProperties>
</file>