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NITA’  D’APPRENDIMENT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1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bCs w:val="false"/>
                <w:sz w:val="18"/>
                <w:szCs w:val="18"/>
              </w:rPr>
              <w:t>Classe 1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8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3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L NUMER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lla quantità il numero: simbolo e nome fino a 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il numero per contare in ordine progressivo e regress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e scrivere i numeri fino a 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e ordinare i nume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addizioni e sottrazioni con i numeri fino a 2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con le coppie additive del numero fino a 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Saper risolvere situazioni problematiche utilizzando l’addizione e la sottrazione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spettare i materiali propri e degli altr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i naturali: aspetto ordinale e cardin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zione dei numeri naturali in base 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zioni e sottrazioni dei numeri natura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 che richiedono addizione e sottrazione.</w:t>
            </w:r>
          </w:p>
        </w:tc>
      </w:tr>
      <w:tr>
        <w:trPr>
          <w:trHeight w:val="15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, esercizi collettivi o individ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sche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strutturato e 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’attività.</w:t>
            </w:r>
          </w:p>
        </w:tc>
      </w:tr>
      <w:tr>
        <w:trPr>
          <w:trHeight w:val="3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>Confronta e valuta quantità entro il 20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>Conta in senso progressivo e regressivo entro il 20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>Legge e scrive i numeri in cifre e in lettere entro il 20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>Esegue addizioni e sottrazioni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>Risolve semplici problemi con possibilità di percorsi diversi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l materiale.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NITA’  D’APPRENDIMENT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Classe 1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753"/>
      </w:tblGrid>
      <w:tr>
        <w:trPr>
          <w:trHeight w:val="8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 PROBLEMI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un aspetto matematico in una situazione concre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e ipotesi di solu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.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e di situazioni problematiche (reali o simulate, aritmetiche e logiche)</w:t>
            </w:r>
          </w:p>
        </w:tc>
      </w:tr>
      <w:tr>
        <w:trPr>
          <w:trHeight w:val="16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zzare una situazione problematica considerata, rappresentar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conicamente, graficamente e operativamente</w:t>
            </w:r>
          </w:p>
        </w:tc>
      </w:tr>
      <w:tr>
        <w:trPr>
          <w:trHeight w:val="1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’attività</w:t>
            </w:r>
          </w:p>
        </w:tc>
      </w:tr>
      <w:tr>
        <w:trPr>
          <w:trHeight w:val="18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una situazione problematica real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zza e/o rappresenta iconicamente le possibili soluzion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e i problemi espressi in parole, in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NITA’  D’APPRENDIMENT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078"/>
      </w:tblGrid>
      <w:tr>
        <w:trPr>
          <w:trHeight w:val="2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i scuol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Primaria</w:t>
            </w:r>
          </w:p>
        </w:tc>
      </w:tr>
      <w:tr>
        <w:trPr>
          <w:trHeight w:val="2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/i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lasse 1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matica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a revisione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8098"/>
      </w:tblGrid>
      <w:tr>
        <w:trPr>
          <w:trHeight w:val="8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LO SPAZIO E LE FIGURE</w:t>
            </w:r>
          </w:p>
        </w:tc>
      </w:tr>
      <w:tr>
        <w:trPr>
          <w:trHeight w:val="26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lizzare oggetti nello spazio prendendo come riferimento, se stessi o altri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ondo le relazioni: davanti \ dietro, sopra \ sotto, vicino \ lontano, destra \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istra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fettuare spostamenti lungo un percorso, descriverli e rappresentarli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mente in un piano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rappresentare linee aperte, chiuse, confini e regioni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re e denominare nell’ambiente circostante le principali figur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che.</w:t>
            </w:r>
          </w:p>
        </w:tc>
      </w:tr>
      <w:tr>
        <w:trPr>
          <w:trHeight w:val="13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rispettare gli ambienti in cui si opera.</w:t>
            </w:r>
          </w:p>
        </w:tc>
      </w:tr>
      <w:tr>
        <w:trPr>
          <w:trHeight w:val="15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ttivi topologic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e rappresentazione di percors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e – aperte – chiuse – confini – region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e geometriche(piane e sol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’ambiente circostan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motor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materiale strutturato e n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manipol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quadrimestre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servazione diretta dell’attività.</w:t>
            </w:r>
          </w:p>
        </w:tc>
      </w:tr>
      <w:tr>
        <w:trPr>
          <w:trHeight w:val="18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sz w:val="18"/>
                <w:szCs w:val="18"/>
              </w:rPr>
              <w:t>Colloca correttamente nello spazio se stesso, oggetti e person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Esegue correttamente un percorso sulla base di indicazioni verbal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Riconosce e comprende relazioni topologiche e spazial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Prende coscienza dello spazio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Localizza oggetti prendendo come riferimento se stessi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</w:rPr>
              <w:t>Riconosce nell’ambiente figure geometriche più comuni ( piane e solide ) e le denomina 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gli ambient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TA’  D’APPRENDIMENTO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sse 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753"/>
      </w:tblGrid>
      <w:tr>
        <w:trPr>
          <w:trHeight w:val="8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LA MISURA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e e ordinare oggetti,  secondo un criterio dato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rispettare gli oggetti e gli ambienti in cui si opera.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zione arbitrarie e  confronti di percorsi e di oggett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i diretti fra grandez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i grandezze, anche attraverso il metodo della ricer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 manipol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’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e semplici esperienze relative allo spazio prendendo come riferimento il proprio corp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ie misurazioni con campioni arbitrar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gli oggetti e gli ambienti in cui oper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TA’  D’APPRENDIMENTO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sse 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753"/>
      </w:tblGrid>
      <w:tr>
        <w:trPr>
          <w:trHeight w:val="8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LE RELAZIONI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ituazioni concrete classificare oggetti, figure, numeri in base a una o due proprietà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una proprietà che spieghi una data classificazion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ituazioni concrete, ordinare elementi in base a una determinata grandezza e riconoscere ordinamenti dat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>Scoprire semplici relazioni tra numeri e oggetti e rappresentarle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.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re oggetti – figure e numer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una propriet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e elementi in base ad una grandezza e vicevers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ci relazioni tra numeri e oggett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concre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per affinare le capacità di osservazione e descrizio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iglianze e differenz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blocchi logic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  e 2° quadrimestre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e attivit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Stabilisce le relazioni di corrispondenza ( causa-effetto, temporali, spaziali di  ordine e di equipotenza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Raggruppa e ordina secondo criteri diversi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>Raggruppa e ordina secondo criteri individuati dall’insegnante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TA’  D’APPRENDIMENTO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lasse 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 20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753"/>
      </w:tblGrid>
      <w:tr>
        <w:trPr>
          <w:trHeight w:val="8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 DATI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SCIPLINAR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su se stessi e sul mondo circostante e organizzarli in base alle loro caratteristich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re i dati raccolti e descriverli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re le situazioni da quelle incerte (grafici – tabelle 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DI CITTADINANZ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are atteggiamenti cooperativi e collaborativi</w:t>
            </w:r>
          </w:p>
        </w:tc>
      </w:tr>
      <w:tr>
        <w:trPr>
          <w:trHeight w:val="12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grammi, ideogrammi e tabel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evamenti statist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I DI LAVORO METODOLOGI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tabel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lta e rappresentazione dei d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I PREVISTI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quadrimestre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predispost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retta delle 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IN USCITA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Compie semplici rilevamenti statistic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Discrimina le situazioni  certe da quelle incert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Utilizza semplici grafici per registrar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Completa una tabella a doppia entrat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iascuna Unità di Apprendimento sarà adattata alle peculiarità della cl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PageNumber"/>
          <w:vanish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  <w:r>
        <w:rPr>
          <w:rStyle w:val="PageNumber"/>
          <w:vanish/>
        </w:rPr>
        <w:fldChar w:fldCharType="begin"/>
      </w:r>
      <w:r>
        <w:rPr>
          <w:rStyle w:val="PageNumber"/>
          <w:vanish/>
        </w:rPr>
        <w:instrText xml:space="preserve"> PAGE \* ARABIC </w:instrText>
      </w:r>
      <w:r>
        <w:rPr>
          <w:rStyle w:val="PageNumber"/>
          <w:vanish/>
        </w:rPr>
        <w:fldChar w:fldCharType="separate"/>
      </w:r>
      <w:r>
        <w:rPr>
          <w:rStyle w:val="PageNumber"/>
          <w:vanish/>
        </w:rPr>
        <w:t>0</w:t>
      </w:r>
      <w:r>
        <w:rPr>
          <w:rStyle w:val="PageNumber"/>
          <w:vanish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2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0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00:00Z</dcterms:created>
  <dc:creator>Rosella</dc:creator>
  <dc:description/>
  <cp:keywords/>
  <dc:language>en-US</dc:language>
  <cp:lastModifiedBy>utente</cp:lastModifiedBy>
  <cp:lastPrinted>2008-09-02T15:32:00Z</cp:lastPrinted>
  <dcterms:modified xsi:type="dcterms:W3CDTF">2014-06-12T08:06:00Z</dcterms:modified>
  <cp:revision>1</cp:revision>
  <dc:subject/>
  <dc:title>IC  “F</dc:title>
</cp:coreProperties>
</file>