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/>
        </w:rPr>
        <w:t xml:space="preserve"> </w:t>
      </w:r>
      <w:r>
        <w:rPr/>
        <w:t>U.d’ A. DI ARTE ED IMMAGINE: “LEGGERE E COMUNICARE” 1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teria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rte ed Immag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480"/>
              <w:ind w:left="36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Leggere e Comunica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are la comunicazione e l’espressione mediante immagi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eguire la decodifica e l’interpretazione delle immagi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viare alla comprensione del significato delle immagini (semantic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re all’osservazione di immagini prese da contesti diver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vio alla conoscenza dei beni culturali presenti nel territorio.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O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prendere e comunicare messaggi di genere diverso (ed. stradale, ed. alimentare, ed. ambientale…) 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pretare situazioni comunicative per immagi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viduare le molteplici funzioni che l’immagine svolge (informativo/emotiv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ezionare immagini per document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pretare i primi canali espressivi utilizzati dall’uom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ere il significato simbolico di segni convenziona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liere ed analizzare gli elementi compositivi (luce, colore, line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servare ed interpretare uno spazio (inquadratura :piani e camp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inguere immagini descrittive e dinam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forme modulari per coglierne regolarità e rit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semplici messaggi pubblicitari attraverso le immagi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i colori nelle opere d’arte secondo un approccio emotivo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di discriminazione delle immagini in rapporto alle loro funz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ura di messaggi comunicativi di segni rupestri con colori a cera (graffiti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e di messaggi con l’uso di linguaggi/tecniche e materiali divers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ura di immagi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te grafiche, pittoriche, fotografiche per classificare i diversi tipi di inquadratu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odifica di immagini isolate e in sequenza presentandole in vari modi.</w:t>
            </w:r>
          </w:p>
        </w:tc>
      </w:tr>
      <w:tr>
        <w:trPr>
          <w:trHeight w:val="5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CIPLINE COINVOLTE , 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durre disegni, liberi e guidati, a fini espressiv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ttura ed interpretazione connotativa di immagini a scopo comunicativ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sentazione di illustrazioni diverse. </w:t>
            </w:r>
          </w:p>
        </w:tc>
      </w:tr>
      <w:tr>
        <w:trPr>
          <w:trHeight w:val="7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per riflettere sulle funzioni svolte dalle diverse tipologie di immagini (emotivo/informativo)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comprendere in immagini di vario tipo gli elementi costitutivi della comunicazione iconica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per leggere ed interpretare diversi tipi di immagini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U. d’ A. DI ARTE ED IMMAGINE:” PERCEPIRE E PRODURRE”2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teria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rte ed Immag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4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ercepire e Produrre</w:t>
            </w:r>
          </w:p>
        </w:tc>
      </w:tr>
      <w:tr>
        <w:trPr>
          <w:trHeight w:val="74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re la capacità di cogliere differenze tra immagin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l linguaggio della percezione per analizzare più immagini in un contes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licare  tecniche, strumenti, materiali per produrre immagini e manufatti in modo creativo e funzionale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O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rre immagini diverse attraverso l’utilizzo di vari linguaggi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re ed utilizzare i colori complementa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rre immagini applicando gli elementi del linguaggio visivo(il segno, la linea, lo spazi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are gli elementi principali del linguaggio visivo per produrre attività grafiche di tipo espressiv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>Usare in modo creativo strumenti e materiali (riciclo)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mmetrie bilateral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stualizzare  più elementi in un’immagine (rapporto figura-sfond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i primi elementi del linguaggio visivo: il segno, la linea, il colore, lo spazio, il ritmo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vrapposizione di colori primari su fogli lucidi per ottenere colori compos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rre un contesto adeguato alla figura realizza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Usare tecniche grafico - pittoriche a fini espressiv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agli di immagi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nerari di letture di immagi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strumenti come supporto all’attività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i strumenti grafic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CIPLINE COINVOLTE , 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3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zione di immagi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roduzione di manufat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odificare immagini di diverso tipo (espressivo ed informativo)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 produrre e rielaborare immagini grafiche e pittoriche utilizzando le tecniche espressive acquisite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er utilizzare gli elementi grammaticali di base del linguaggio visuale per osservare e descrivere immagi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44"/>
      <w:szCs w:val="1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sz w:val="144"/>
      <w:szCs w:val="1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  <w:sz w:val="72"/>
      <w:szCs w:val="7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55:00Z</dcterms:created>
  <dc:creator>Mariangela</dc:creator>
  <dc:description/>
  <cp:keywords/>
  <dc:language>en-US</dc:language>
  <cp:lastModifiedBy>scuola</cp:lastModifiedBy>
  <cp:lastPrinted>2011-06-12T18:30:00Z</cp:lastPrinted>
  <dcterms:modified xsi:type="dcterms:W3CDTF">2014-09-03T09:40:00Z</dcterms:modified>
  <cp:revision>20</cp:revision>
  <dc:subject/>
  <dc:title>UNITA’  D’APPRENDIMENTO</dc:title>
</cp:coreProperties>
</file>