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/>
        </w:rPr>
        <w:t xml:space="preserve"> </w:t>
      </w:r>
      <w:r>
        <w:rPr/>
        <w:t>U. d’ A. DI ARTE ED IMMAGINE: “LEGGERE E COMUNICARE” 1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teria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rte ed Immag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Leggere e comunicare</w:t>
            </w:r>
          </w:p>
        </w:tc>
      </w:tr>
      <w:tr>
        <w:trPr>
          <w:trHeight w:val="7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are gli elementi del linguaggio visuale  per leggere e interpretare immagi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, interpretare e comunicare il proprio e l’altrui vissuto attraverso i codici iconi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i approcci al concetto di “bene culturale”.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O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e comunicare semplici messaggi iconici  finalizzati al rispetto della realtà circostante.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una immagine attraverso il riconoscimento di segni, forme, colori, dimens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servare ed interpretare uno spazio (l’inquadratura: campi e piani)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onoscere e classificare i colori di un’immagine secondo criteri stabil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inguere immagini descrittive e dinam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rontare immagini che rappresentano in modo diverso lo stesso te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, interpretare e comunicare attraverso il codice dei gesti e della str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liere la successione temporale in una sequenza di immagini.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esplorazione della realtà circostante per interpretarl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ura di immagini per potenziare la percezione visiva ( guidate  e liber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glio di immagini adatti al contes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odifica di immagini isolate e in sequenza presentandole in vari modi.</w:t>
            </w:r>
          </w:p>
        </w:tc>
      </w:tr>
      <w:tr>
        <w:trPr>
          <w:trHeight w:val="5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CIPLINE COINVOLTE , 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azione di illustrazioni diverse per una lettura più consapevole dell’immagine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leggere ed interpretare immagini meno convenzionali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comunicare ed esprimere esperienze e messaggi propri utilizzando i primi codici dell’immagin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Tahoma"/>
        </w:rPr>
        <w:t xml:space="preserve"> </w:t>
      </w:r>
      <w:r>
        <w:rPr/>
        <w:t xml:space="preserve">U. d’ A. DI ARTE ED IMMAGINE: “ PERCEPIRE E PRODURRE” 2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rte ed Immag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Percepire e produrre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re operativamente tecniche, strumenti, materiali per produrre immagini pittoriche e manufatti in modo creativ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ardare con consapevolezza immagini statiche e in movimen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lorare e cogliere immagini e forme presenti in tutti gli ambienti utilizzando gli organi sensoriali.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O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rre semplici immagini per rappresentare la realtà circostante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re e operare con i colori primari e secondar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metrie bilateral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stualizzare un elemento in un’ immagine (rapporto figura-sfond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ema corporeo: rappresentare se stesso e la figura umana in genere, comple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iconoscere i primi elementi del linguaggio visivo in immagini stereotipat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(es. linea spezzata disegnata dal profilo delle montagne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re ed operare con colori caldi e fredd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rimentare il contrasto di colore nel rapporto figura/sfon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rimentare e operare con linee diver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produrre modelli di composizione di forme rispettando proporzioni e rappor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are immagini in cui le figure rappresentate siano equilibrate rispetto allo spazio che occupa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presentare ed illustrare un vissuto, una storia, una filastrocca, una canzone in modo creativ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zare un manufat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elle forbi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i tecniche diver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are materiale diverso.</w:t>
            </w:r>
          </w:p>
        </w:tc>
      </w:tr>
      <w:tr>
        <w:trPr>
          <w:trHeight w:val="17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gli di immagi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inerari di letture di immagi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i strumenti grafici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viduare il materiale per la realizzazione di immagini grafiche /pittoriche e di un manufat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uire le fasi di lavoro, i procedimenti e far applicare le tecniche acquisite con adeguata autonomia operativa e trovare soluzioni funzionali e creativ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CIPLINE COINVOLTE , 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Tutt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odificare immagini legate ad ambienti divers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rre in modo creativo immagini grafiche/pittoriche e manufatti .</w:t>
            </w:r>
          </w:p>
        </w:tc>
      </w:tr>
      <w:tr>
        <w:trPr>
          <w:trHeight w:val="7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per sperimentare tecniche diverse in modo creativo.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ricavare e rielaborare informazioni dai diversi ambienti interagendon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44"/>
      <w:szCs w:val="1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144"/>
      <w:szCs w:val="1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ebdings" w:hAnsi="Webdings" w:cs="Webdings"/>
      <w:sz w:val="72"/>
      <w:szCs w:val="7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1:00Z</dcterms:created>
  <dc:creator>Mariangela</dc:creator>
  <dc:description/>
  <cp:keywords/>
  <dc:language>en-US</dc:language>
  <cp:lastModifiedBy>scuola</cp:lastModifiedBy>
  <cp:lastPrinted>2011-11-19T20:40:00Z</cp:lastPrinted>
  <dcterms:modified xsi:type="dcterms:W3CDTF">2014-09-03T09:38:00Z</dcterms:modified>
  <cp:revision>21</cp:revision>
  <dc:subject/>
  <dc:title>UNITA’  D’APPRENDIMENTO</dc:title>
</cp:coreProperties>
</file>