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U. d’ A. ARTE ED IMMAGINE: “ LEGGERE E COMUNICARE” 1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quint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  <w:t>Arte ed Immagin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eggere e comunicar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ab/>
              <w:t>Apprendere con consapevolezza il significato delle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e gli elementi della comunicazione icon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rimersi mediante le tecniche not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arizzare con i beni culturali del proprio territorio imparando a discriminarli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0" w:right="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un’opera d’arte del territorio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0" w:right="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la produzione televisiva per essere in grado di compiere una lettura selettiva dei programm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l linguaggio cinematografico per comprenderne i messaggi trasmessi attraverso le inquadrature e le sequenze.</w:t>
            </w:r>
          </w:p>
          <w:p>
            <w:pPr>
              <w:pStyle w:val="Paragrafoelenco"/>
              <w:ind w:left="1065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re messaggi espressi con linguaggi diversi (iconico: fotografico, pittorico, multimediale…)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re e rispettare alcuni beni culturali come patrimonio del nostro territorio.</w:t>
            </w:r>
          </w:p>
        </w:tc>
      </w:tr>
      <w:tr>
        <w:trPr>
          <w:trHeight w:val="5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servare e discriminare un’immagine nella sua totalità e nei particola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liere ed analizzare gli elementi compositivi (luce, colore, bianco e nero, contrasti di luc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re le tecniche di produzione grafica in modo creativo e pers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elaborare e modificare creativamente disegni e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smettere messaggi e rappresentare esperienze personali usando le principali tecnolog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si critica dei programmi televisivi trasmes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e analizzare i beni del patrimonio artistico - culturale del proprio territo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viduare alcuni importanti contenuti simbolici presenti in vari beni cultura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servare e discriminare opere d’arte.</w:t>
            </w:r>
          </w:p>
        </w:tc>
      </w:tr>
      <w:tr>
        <w:trPr>
          <w:trHeight w:val="2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a di immagini : fotografiche, disegni, opere pittoriche, audiovisiv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servazione e riproduzione di opere d’arte e/o  di particola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to sull’immagine in diversi modi per modificarla ai fini comunicativ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i tecniche grafiche per comunicare la realt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i strumenti di vario tipo per esprimere messaggi.</w:t>
            </w:r>
          </w:p>
        </w:tc>
      </w:tr>
      <w:tr>
        <w:trPr>
          <w:trHeight w:val="5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.</w:t>
            </w:r>
          </w:p>
        </w:tc>
      </w:tr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pretazione di immagini di vario gener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rimersi in diverse forme grafiche e/o multimediali per comunic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ttura conoscitiva di opere d’arte del territorio. </w:t>
            </w:r>
          </w:p>
        </w:tc>
      </w:tr>
      <w:tr>
        <w:trPr>
          <w:trHeight w:val="7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riconoscere,  in una sequenza di immagini , gli elementi tecnici del linguaggio visu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descrivere le sensazioni e le emozioni suscitate da figure, forme, colori osservati nelle immagini e nelle opere d’ar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apprezzare i beni culturali, artigianali ed ambientali presenti nel proprio territori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cogliere e comunicare la funzione estetica delle opere d’arte e dei beni ambientali del proprio territorio anche ai  fini della loro tutela e salvaguardia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 xml:space="preserve">UNITA'  d’ APPRENDIMENTO ED. ALL'IMMAGINE:”Percepire e Produrre” 2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Quin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2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ercepire e Produrre</w:t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re immagini descrivendone gli elementi formal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re le regole della percezione visiv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enziare la creatività espressiva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strare sensibilità verso il mondo dell’arte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egnare e dipingere figure ambigue o reversibil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la staticità e il movimento della figura umana nell’art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azione del color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l significato simbolico dei colori legati allo studio delle diverse civiltà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personale della figura umana analizzata nell’arte dei popoli antich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agli di immagin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nerari di letture di immagin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i strumenti grafici/tecnologic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nterpretare le immagini in senso creativo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erazione e variazione su un “tema” traendo spunto da immagini pubblicitarie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odificare immagini di tipo: espressivo, informativo, estetico ed esortativo (messaggio pubblicitar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duzione di manufatti tridimensiona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immagini di vario tip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osservare con consapevolezza una immagine e gli oggetti presenti nell’ambient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utilizzare le regole della percezione visiva e l’orientamento nello spaz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utilizzare strumenti per produrre immagini grafiche e pittoriche attraverso la manipolazione e la rielaborazione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Cs w:val="24"/>
    </w:rPr>
  </w:style>
  <w:style w:type="character" w:styleId="Titolo2Carattere">
    <w:name w:val="Titolo 2 Carattere"/>
    <w:qFormat/>
    <w:rPr>
      <w:rFonts w:ascii="Tahoma" w:hAnsi="Tahoma" w:eastAsia="Times New Roman" w:cs="Times New Roman"/>
      <w:b/>
      <w:i/>
      <w:szCs w:val="24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2:00Z</dcterms:created>
  <dc:creator>utente</dc:creator>
  <dc:description/>
  <dc:language>en-US</dc:language>
  <cp:lastModifiedBy>Gypsy</cp:lastModifiedBy>
  <dcterms:modified xsi:type="dcterms:W3CDTF">2014-09-13T14:42:00Z</dcterms:modified>
  <cp:revision>2</cp:revision>
  <dc:subject/>
  <dc:title/>
</cp:coreProperties>
</file>