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ahoma"/>
        </w:rPr>
        <w:t xml:space="preserve"> </w:t>
      </w:r>
      <w:r>
        <w:rPr/>
        <w:t>U. d’ A. DI ARTE ED IMMAGINE: “LEGGERE E COMUNICARE” 1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quar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teria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  <w:t>Arte ed Immag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2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Leggere e comunicar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are gli elementi di base della comunicazione iconic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liere il messaggio di un testo visivo e di un’opera d’ar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ccontare un fatto o una storia attraverso immagin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gere e interpretare le testimonianze del patrimonio cultura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re i beni culturali del proprio territorio.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pretare ed utilizzare messaggi espressi con linguaggi divers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re e rispettare alcuni importanti beni culturali come parte integrante della propria realtà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servare e descrivere in maniera globale un’immagi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re le molteplici funzioni che l’immagine svolge da un punto di vista emotivo, informativo ed esortativ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liere ed analizzare gli elementi compositivi (linee, luce, colore, bianco e nero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zare, classificare ed apprezzare i beni del patrimonio artistico – culturale sul proprio territori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gere, in alcune opere d’arte, alcuni elementi che le caratterizzan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gere in opere d’arte regolarità e rit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gere  i colori nelle opere d’arte secondo un intento emotiv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rimentare l’uso delle tecnologie della comunicazione audiovisiva e multimediale.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tura di immagini: fotografiche, disegni, opere pittoriche, audiovisiv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servazione e riproduzione di opere d’arte, disegni guidati, disegni a mano                      libe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o sull’immagine ottenuta mediante software di grafica: modifica del colore, della dimensione, del formato… ai fini comunicativ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produzione, per la comunicazione, della realtà mediante varie tecniche pittoriche.</w:t>
            </w:r>
          </w:p>
        </w:tc>
      </w:tr>
      <w:tr>
        <w:trPr>
          <w:trHeight w:val="5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SCIPLINE COINVOLTE , 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t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o e secondo quadrimestre.</w:t>
            </w:r>
          </w:p>
        </w:tc>
      </w:tr>
      <w:tr>
        <w:trPr>
          <w:trHeight w:val="3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zione di illustrazioni diverse (disegni, fotografie, riproduzioni di opere d’arte, audiovisivi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icare mediante le differenti tecniche: tavole, fotografie, didascalie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tura ed interpretazione di immagini a scopo comunicativo.</w:t>
            </w:r>
          </w:p>
        </w:tc>
      </w:tr>
      <w:tr>
        <w:trPr>
          <w:trHeight w:val="7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 leggere ed interpretare diversi tipi di immagi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 descrivere le sensazioni e le emozioni suscitate da figure, forme, colori osservati nelle immagini e nelle opere d’ar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 cogliere e comunicare la funzione estetica delle opere d’arte e dei beni ambientali del proprio territorio anche ai fini della loro tutela e salvaguard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eastAsia="Tahoma"/>
        </w:rPr>
        <w:t xml:space="preserve"> </w:t>
      </w:r>
      <w:r>
        <w:rPr/>
        <w:t>U. d’ A. DI ARTE ED IMMAGINE: “PERCEPIRE E PRODURRE” 2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quar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teria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Arte ed Immag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2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Heading2"/>
              <w:spacing w:lineRule="auto" w:line="48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ercepire e produrre</w:t>
            </w:r>
          </w:p>
        </w:tc>
      </w:tr>
      <w:tr>
        <w:trPr>
          <w:trHeight w:val="74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servare e discriminare gli elementi di un’immagine di vario ti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pretare le possibilità espressive degli elementi del linguaggio visivo producendo disegni e manufat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locare oggetti nello spazio individuando campi e piani, angolazioni…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IETTIVO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Dimostrare sensibilità verso il mondo dell’arte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 ricavare dai colori primari e secondari, separati tra loro, tutta la gamma cromat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servare e discriminare i cambiamenti di colore nel rapporto luce – omb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 riconoscere le diverse tonalità di un colo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rre nelle proprie immagini: punti, linee, ritmi, simmetrie di particolare rilievo strutturale ed espressiv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liere il rapporto reversibile figura - sfon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rre la figura umana rispettandone  le proporzioni fra le parti che la costituisco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estualizzare lo schema corporeo in situazioni di movim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re e riprodurre, nell’immagine di un paesaggio, le linee essenziali.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are il colore in modo creativo e/o realist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oprire la scomposizione della luce nei colori dell’arcobale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zare immagini con elementi modula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sagome di diverso ti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rre composizioni  che esprimano le sensazioni interiori usando le varietà cromatiche adeguat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Ritagli di immagini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Itinerari di letture di immagini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Uso di strumenti come supporto all’attività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Utilizzo di materiali grafici (matita, pastello,  pennarello, tempera…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67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re ed utilizzare materiali di diverso tipo.</w:t>
            </w:r>
          </w:p>
        </w:tc>
      </w:tr>
      <w:tr>
        <w:trPr>
          <w:trHeight w:val="5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SCIPLINE COINVOLTE , 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t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o e secondo quadrimestr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zioni di immagini di vario tipo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Ritagli di immagi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elaborazione di immagini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Itinerari di letture di immagini.</w:t>
            </w:r>
          </w:p>
        </w:tc>
      </w:tr>
      <w:tr>
        <w:trPr>
          <w:trHeight w:val="7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 utilizzare il colore e gli altri elementi compositivi, per rielaborare, in modo personale, immagini grafico - pittorich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 utilizzare gli elementi grammaticali di base del linguaggio visuale per osservare e descrivere immagi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sz w:val="144"/>
      <w:szCs w:val="1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sz w:val="144"/>
      <w:szCs w:val="1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ebdings" w:hAnsi="Webdings" w:cs="Webdings"/>
      <w:sz w:val="72"/>
      <w:szCs w:val="7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45:00Z</dcterms:created>
  <dc:creator>Mariangela</dc:creator>
  <dc:description/>
  <dc:language>en-US</dc:language>
  <cp:lastModifiedBy>Gypsy</cp:lastModifiedBy>
  <cp:lastPrinted>2009-01-18T10:01:00Z</cp:lastPrinted>
  <dcterms:modified xsi:type="dcterms:W3CDTF">2014-09-13T14:45:00Z</dcterms:modified>
  <cp:revision>2</cp:revision>
  <dc:subject/>
  <dc:title>UNITA’  D’APPRENDIMENTO</dc:title>
</cp:coreProperties>
</file>