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 xml:space="preserve">U. d’ A.DI ARTE ED IMMAGINE: “LEGGERE E COMUNICARE” 1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9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4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eggere e Comunicare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i primi elementi del linguaggio visuale  per leggere,  interpretare e comunicare semplici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 comunicare diverse tipologie di codici iconici legate al proprio vissuto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 comunicare semplici immagini finalizzate al rispetto dell’ambiente circostante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una immagine attraverso il riconoscimento di segni, forme, colori, dimensio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il significato dell’orientamento orizzontale/verticale di una immagi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re il significato globale di una immagine e/o di più immagini in sequenz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immagini statiche ed in movim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connotativa di immagini ( che tipo di messaggio trasmett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forme modulari nelle composizioni ritmich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d interpretare il codice dei gesti e della str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la successione temporale in una sequenza di immag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esplorazione della realtà circostante per interpretar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ttura di semplici immagini per potenziare la percezione visiva ( guidate  e libe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glio di immagini  adatti al contes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odifica di immagini isolate e in sequenza presentandole in vari mod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durre le proprie esperienze in messaggi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ut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azione di illustrazioni diverse  per una lettura più stimolante dell’immagi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disegni liberi a fini espressivi  per comunicare.</w:t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per leggere ed interpretare semplici immagin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comunicare ed esprimere esperienze e messaggi propri utilizzando i primi codici dell’immagine.</w:t>
            </w:r>
          </w:p>
        </w:tc>
      </w:tr>
    </w:tbl>
    <w:p>
      <w:pPr>
        <w:pStyle w:val="Heading"/>
        <w:jc w:val="left"/>
        <w:rPr/>
      </w:pPr>
      <w:r>
        <w:rPr/>
        <w:t xml:space="preserve">U. d’ A. DI ARTE ED IMMAGINE: “PERCEPIRE E PRODURRE” 2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4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ercepire e Produr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quisizione dei pre- requisiti spazio - temporal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finare il coordinamento oculo – manuale con semplici strumenti grafi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lorare immagini e forme presenti nell’ambiente coinvolgendo gli organi sensoria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rimentare operativamente alcune tecniche grafico/pittoriche e manipolative in forma creativa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ipolare materiali diversi (riciclo) nel rispetto dell’ambiente circostante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rsi nello spazio-foglio con linee tratteggiate, continue, in movim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egnare a destra, sinistra, sopra, sotto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tilizzo di strumenti grafic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d operare con colori primari e secondar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creativamente il color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cnica del ritagli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viduare il “davanti” e il “ dietro”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guere la figura dallo sfond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guere le figure, i colori , le forme e le dimens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viduare e creare elementi modulari per composizioni ritmich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presentare se stesso con gli elementi essenziali (testa, tronco, art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immagini statiche ed in movim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ciare colori ad impress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la successione temporale in una sequenza di immagi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forme semplici in modo sempre più accurato e precis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in modo creativo forme geometriche convenziona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lo spazio in modo funzionale e creat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ccontare con il disegno esperienze personali e comuni alla clas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lustrare attraverso una sequenza di immagini un vissuto, una storia, una filastrocca, una canzone in modo creat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re un manufat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elle forbi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tecniche diver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materiale diverso.</w:t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esplorazione della realtà circosta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duzione di semplici immagini per potenziare la percezione visiva ( guidate  e liber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tività grafich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glio di immagini adatte al contes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odifica di immagini isolate e in sequenz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ire le fasi di lavoro, i procedimenti e far applicare le tecniche acquisite con adeguata autonomia operativa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Lingua, Musica, Storia, Geografia, Matematica, Scienze Motorie e Sportive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odificare semplici immagi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in modo creativo immagini grafiche/pittoriche e manufatti 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per ricavare informazioni dall’ambiente ed interagirne direttamente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per sperimentare tecniche diverse in modo creativo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44"/>
      <w:szCs w:val="1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144"/>
      <w:szCs w:val="1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ebdings" w:hAnsi="Webdings" w:cs="Webdings"/>
      <w:sz w:val="72"/>
      <w:szCs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6:00Z</dcterms:created>
  <dc:creator>Mariangela</dc:creator>
  <dc:description/>
  <cp:keywords/>
  <dc:language>en-US</dc:language>
  <cp:lastModifiedBy>scuola</cp:lastModifiedBy>
  <cp:lastPrinted>2008-12-07T15:20:00Z</cp:lastPrinted>
  <dcterms:modified xsi:type="dcterms:W3CDTF">2014-09-03T09:32:00Z</dcterms:modified>
  <cp:revision>16</cp:revision>
  <dc:subject/>
  <dc:title>UNITA’  D’APPRENDIMENTO</dc:title>
</cp:coreProperties>
</file>