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Scuola primari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QUINT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EOGRAF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2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’ITALIA DELLE REGIONI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d utilizzare i punti di riferimento per orientarsi nello spazio e sulle carte     geografiche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le caratteristiche fisiche dell’Italia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ggere e interpretare grafici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il rapporto tra realtà geografica e la sua rappresentazione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 descrivere gli elementi caratterizzanti gli ambienti italiani individuandone analogie, differenze e origini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d utilizzare i termini specifici della disciplina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re gli elementi fisici e antropici delle regioni italiane cogliendo i principali rapporti di connessione e di interdipendenza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re le più evidenti modifiche apportate dall’ uomo nel tempo sull’ ambiente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le attività dell’uomo nei vari ambienti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zzare le conseguenze positive e negative delle attività umane sull’ambiente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ercare e proporre soluzioni di problemi relativi alla protezione, conservazione e valorizzazione del patrimonio ambientale e culturale presente sul territorio italiano.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ed interiorizzare le regole della classe,della scuola e delle diverse agenzie educativ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ettere in atto comportamenti di autonomia, autocontrollo, fiducia in sé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nteragire, utilizzando buone maniere, con persone conosciute e non, con scopi divers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ccettare, rispettare, aiutare gli altri e i “diversi da sé” comprendendo le ragioni dei loro comportament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uddividere incarichi e svolgere compiti per lavorare insiem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alizzare attività di gruppo per favorire la conoscenza e l’incontro con culture ed esperienze divers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pprofondire la conoscenza dell’organizzazione sociale che ci circond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iconoscere varie forme di govern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nalizzare alcune semplici problematiche di tipo economic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alcuni articoli della costituzione italiana vicini all’esperienza degli alunn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ndividuare l’importanza della collaborazione tra i popoli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gli organismi internazionali.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L’orientamento e i punti cardinali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Morfologia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Idrografia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Clima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Areogramma, istogramma, cartogramma, rappresentazioni tabellari e grafiche relative a dati geografici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Rappresentazione grafica del territorio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Le caratteristiche fisiche e politiche del territorio italiano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Lettura e analisi di materiale strutturato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Verbalizzazione degli argomenti trattati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Lettura e analisi di elementi fisici e antropici che caratterizzano le regioni italiane e le loro trasformazioni nel tempo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L’uomo e le sue attività: fruizione e tutela dell’ambiente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I settori economici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Analisi di problematiche ambientali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Formulazione di ipotesi sui possibili comportamenti ecologici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I sistemi che l’uomo adotta per proteggere l’ambient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20" w:right="0" w:hanging="36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Regole di classe, regole della scuola(Patto di corresponsabilità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0" w:hanging="36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Regole nei gruppi sociali ( famiglie, agenzie ludico-sportive 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0" w:hanging="36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Diritti e doveri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Norme di educazione stradal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720" w:right="0" w:hanging="36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Forme di govern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0" w:hanging="36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Settori economico-lavorativi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720" w:right="0" w:hanging="36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La Costituzione Italiana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rPr/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Le organizzazioni internazionali.</w:t>
            </w:r>
          </w:p>
        </w:tc>
      </w:tr>
      <w:tr>
        <w:trPr>
          <w:trHeight w:val="16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splorazioni dell’ambient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boratori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erbalizzazion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emplici rappresentazioni grafich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elaborazione di materiale strutturato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voro individuale e di gruppo.</w:t>
            </w:r>
          </w:p>
        </w:tc>
      </w:tr>
      <w:tr>
        <w:trPr>
          <w:trHeight w:val="16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I quadrimestre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ersazioni e materiale strutturato.</w:t>
            </w:r>
          </w:p>
        </w:tc>
      </w:tr>
      <w:tr>
        <w:trPr>
          <w:trHeight w:val="16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i orienta nello spazio circostante e sulle carte geografiche utilizzando punti di   riferimento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escrive il paesaggio italiano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gge e interpreta carte fisiche, politiche, tematiche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gge e interpreta grafici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lassifica e confronta ambienti diversi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 il lessico specifico della disciplina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 elementi fisici e antropici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prende il rapporto uomo-ambiente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 le problematiche ambientali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 il valore dell’ambiente e agisce consapevolmente per la sua salvaguardia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Conosce le regole di comportamento che favoriscono l’organizzazione democratica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Conosce e comprende le principali forme di organizzazione sociale anche in rapporto alle diverse cult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07:00Z</dcterms:created>
  <dc:creator>Maria Letizia</dc:creator>
  <dc:description/>
  <dc:language>en-US</dc:language>
  <cp:lastModifiedBy>Dalila</cp:lastModifiedBy>
  <dcterms:modified xsi:type="dcterms:W3CDTF">2014-06-11T21:35:00Z</dcterms:modified>
  <cp:revision>7</cp:revision>
  <dc:subject/>
  <dc:title>UNITA’  D’APPRENDIMENTO</dc:title>
</cp:coreProperties>
</file>