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DI 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QUARTE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EOGRAF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ima revisione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A SCOPERTA DEGLI AMBIENTI ITALIAN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e caratteristiche fisiche di ciascun paesaggio geografico italian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re e interpretare grafic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il rapporto tra realtà geografica e la sua rappresentazion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escrivere gli elementi caratterizzanti gli ambienti italiani individuandone analogie, differenze e origin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specifici della disciplin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gli elementi fisici e antropici dei paesaggi italiani cogliendo i principali rapporti di connessione e di interdipendenz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e più evidenti modifiche apportate dall’ uomo nel tempo sull’ ambien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e attività dell’uomo nei vari ambient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re le conseguenze positive e negative delle attività umane sull’ambien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ercare e proporre soluzioni di problemi relativi alla protezione, conservazione e valorizzazione del patrimonio ambientale e culturale presente sul territorio italian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pprofondire la conoscenza dell’organizzazione sociale che ci circon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nalizzare alcune semplici problematiche di tipo economico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orfolog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drograf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i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reogramma, istogramma, cartogramma, rappresentazioni tabellari e grafiche relative a dati geografi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zione grafica del territori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li ambienti geografici italiani: clima, flora, fau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e analisi di materiale struttura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rbalizzazione degli argomenti tratta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e analisi di elementi fisici e antropici che caratterizzano i paesaggi italiani e le loro trasformazioni nel temp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’uomo e le sue attività: fruizione e tutela dell’ambien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settori economi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problematiche ambienta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rmulazione di ipotesi sui possibili comportamenti ecologici quotidia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iritti e dove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Settori economico-lavorativi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lorazioni dell’ambient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iochi e percors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rbalizzazion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mplici rappresentazioni grafich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o anno scolastic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i dell’insegnante,conversazioni e materiale strutturato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ve il paesaggio italian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 e interpreta grafic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graficamente oggetti, percorsi e ambienti not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assifica e confronta ambienti divers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elementi fisici e antropic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rende il rapporto uomo-ambient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le problematiche ambiental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il valore dell’ambiente e agisce consapevolmente per la sua salvaguardia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QUART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EOGRAF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FICHIAMO LO SPAZI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punti di riferimento per orientarsi nello spazio e sulle carte geografich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re e interpretare le rappresentazioni iconiche e cartografiche utilizzando le legende e i punti cardinali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re e interpretare i grafici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il rapporto tra realtà geografica e la sua rappresentazion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specifici della disciplina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’orientamento e i punti cardinali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cala grafica e numerica, carta geografica (fisica, politica, tematica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mboli cartografici (legende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reogramma, istogramma, cartogramma, rappresentazioni tabellari e grafiche relative a dati geografici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zione grafica del territorio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e analisi di materiale strutturato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rbalizzazione degli argomenti trattat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di classe, regole della scuola (Patto di corresponsabilità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nei gruppi sociali ( famiglie, agenzie ludico-sportive 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iritti e dover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rme di educazione stradal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Organizzazione enti locali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lorazioni dell’ambient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iochi e percors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rbalizzazion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mplici rappresentazioni grafich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o anno scolastic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i dell’insegnante,conversazioni e materiale strutturato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 orienta nello spazio circostante e sulle carte geografiche utilizzando punti di riferimento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 e interpreta carte fisiche, politiche, tematich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 e interpreta grafic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graficamente oggetti, percorsi e ambienti not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85227781z0">
    <w:name w:val="385227781z0"/>
    <w:qFormat/>
    <w:rPr>
      <w:rFonts w:ascii="Symbol" w:hAnsi="Symbol" w:cs="Symbol"/>
    </w:rPr>
  </w:style>
  <w:style w:type="character" w:styleId="385227781z1">
    <w:name w:val="385227781z1"/>
    <w:qFormat/>
    <w:rPr>
      <w:rFonts w:ascii="Courier New" w:hAnsi="Courier New" w:cs="Courier New"/>
    </w:rPr>
  </w:style>
  <w:style w:type="character" w:styleId="385227781z2">
    <w:name w:val="385227781z2"/>
    <w:qFormat/>
    <w:rPr>
      <w:rFonts w:ascii="Wingdings" w:hAnsi="Wingdings" w:cs="Wingdings"/>
    </w:rPr>
  </w:style>
  <w:style w:type="character" w:styleId="385227782z0">
    <w:name w:val="385227782z0"/>
    <w:qFormat/>
    <w:rPr>
      <w:rFonts w:ascii="Symbol" w:hAnsi="Symbol" w:cs="Symbol"/>
    </w:rPr>
  </w:style>
  <w:style w:type="character" w:styleId="385227782z1">
    <w:name w:val="385227782z1"/>
    <w:qFormat/>
    <w:rPr>
      <w:rFonts w:ascii="Courier New" w:hAnsi="Courier New" w:cs="Courier New"/>
    </w:rPr>
  </w:style>
  <w:style w:type="character" w:styleId="385227782z2">
    <w:name w:val="385227782z2"/>
    <w:qFormat/>
    <w:rPr>
      <w:rFonts w:ascii="Wingdings" w:hAnsi="Wingdings" w:cs="Wingdings"/>
    </w:rPr>
  </w:style>
  <w:style w:type="character" w:styleId="385227783z0">
    <w:name w:val="385227783z0"/>
    <w:qFormat/>
    <w:rPr>
      <w:rFonts w:ascii="Symbol" w:hAnsi="Symbol" w:cs="Symbol"/>
    </w:rPr>
  </w:style>
  <w:style w:type="character" w:styleId="385227783z1">
    <w:name w:val="385227783z1"/>
    <w:qFormat/>
    <w:rPr>
      <w:rFonts w:ascii="Courier New" w:hAnsi="Courier New" w:cs="Courier New"/>
    </w:rPr>
  </w:style>
  <w:style w:type="character" w:styleId="385227783z2">
    <w:name w:val="385227783z2"/>
    <w:qFormat/>
    <w:rPr>
      <w:rFonts w:ascii="Wingdings" w:hAnsi="Wingdings" w:cs="Wingdings"/>
    </w:rPr>
  </w:style>
  <w:style w:type="character" w:styleId="385227784z0">
    <w:name w:val="385227784z0"/>
    <w:qFormat/>
    <w:rPr>
      <w:rFonts w:ascii="Symbol" w:hAnsi="Symbol" w:cs="Symbol"/>
    </w:rPr>
  </w:style>
  <w:style w:type="character" w:styleId="385227784z1">
    <w:name w:val="385227784z1"/>
    <w:qFormat/>
    <w:rPr>
      <w:rFonts w:ascii="Courier New" w:hAnsi="Courier New" w:cs="Courier New"/>
    </w:rPr>
  </w:style>
  <w:style w:type="character" w:styleId="385227784z2">
    <w:name w:val="385227784z2"/>
    <w:qFormat/>
    <w:rPr>
      <w:rFonts w:ascii="Wingdings" w:hAnsi="Wingdings" w:cs="Wingdings"/>
    </w:rPr>
  </w:style>
  <w:style w:type="character" w:styleId="385227785z0">
    <w:name w:val="385227785z0"/>
    <w:qFormat/>
    <w:rPr>
      <w:rFonts w:ascii="Symbol" w:hAnsi="Symbol" w:cs="Symbol"/>
    </w:rPr>
  </w:style>
  <w:style w:type="character" w:styleId="385227785z1">
    <w:name w:val="385227785z1"/>
    <w:qFormat/>
    <w:rPr>
      <w:rFonts w:ascii="Courier New" w:hAnsi="Courier New" w:cs="Courier New"/>
    </w:rPr>
  </w:style>
  <w:style w:type="character" w:styleId="385227785z2">
    <w:name w:val="38522778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9:00Z</dcterms:created>
  <dc:creator>Maria Letizia</dc:creator>
  <dc:description/>
  <dc:language>en-US</dc:language>
  <cp:lastModifiedBy>Dalila</cp:lastModifiedBy>
  <dcterms:modified xsi:type="dcterms:W3CDTF">2014-06-11T21:19:00Z</dcterms:modified>
  <cp:revision>4</cp:revision>
  <dc:subject/>
  <dc:title>UNITA’ DI APPRENDIMENTO</dc:title>
</cp:coreProperties>
</file>