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Scuola primari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TERZ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EOGRAF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BIENTI E PAESAGGI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e rappresentare i principali tipi di paesaggio del territorio di appartenenza (rurale, fluviale, urbano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 descrivere gli elementi caratterizzanti gli ambienti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re analogie, differenze e origini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i termini specifici della disciplin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gli elementi fisici e antropici di un paesaggio cogliendo i principali  rapporti di connessione e interdipendenz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le più evidenti modifiche apportate dall’uomo nel tempo sull’ambiente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le attività dell’uomo nei vari ambient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ed interiorizzare le regole della classe,della scuola e delle diverse agenzie educative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ettere in atto comportamenti di autonomia, autocontrollo, fiducia in sé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nteragire, utilizzando buone maniere, con persone conosciute e non, con scopi diversi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ccettare, rispettare, aiutare gli altri e i “diversi da sé” comprendendo le ragioni dei loro comportamenti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uddividere incarichi e svolgere compiti per lavorare insieme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alizzare attività di gruppo per favorire la conoscenza e l’incontro con culture ed esperienze divers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 pianura, il fiume, l’insediamento cascina, paese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Gli ambienti geografici italiani: flora e fauna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 e analisi di materiale strutturato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erbalizzazioni degli argomenti trattati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 e analisi di elementi fisici e antropici che caratterizzano i paesaggi italiani e le loro trasformazioni nel tempo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’uomo e le sue attività: fruizione e tutela dell’ambiente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Regole di classe ,regole della scuola (Patto di corresponsabilità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Regole nei gruppi sociali ( famiglie, agenzie ludico-sportive ))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orme di educazione stradale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iscriminazione tra strutture pubbliche e private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Primo approccio alle diverse culture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guidate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 di immagini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zioni frontali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elaborazione di materiale strutturat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o individuale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scite sul territorio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I quadrimestre.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e materiale strutturato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scrive il paesaggio italiano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lassifica e confronta ambienti divers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 il lessico specifico della disciplina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elementi fisici e antropic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prende il rapporto uomo-ambiente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Conosce e comprendere le principali forme di organizzazione sociale anche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color w:val="000000"/>
                <w:sz w:val="20"/>
              </w:rPr>
              <w:t xml:space="preserve">      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>in rapporto alle diverse cultur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Scuola primari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TERZ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EOGRAF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8282"/>
      </w:tblGrid>
      <w:tr>
        <w:trPr>
          <w:trHeight w:val="89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 NON PERDERE LA BUSSOLA</w:t>
            </w:r>
          </w:p>
        </w:tc>
      </w:tr>
      <w:tr>
        <w:trPr>
          <w:trHeight w:val="139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i punti di riferimento per orientarsi nello spazio e sulle carte geografiche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ggere semplici rappresentazioni iconiche e cartografiche utilizzando le legende e i punti cardinali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ggere e interpretare grafici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il rapporto tra realtà geografica e la sua rappresentazione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i termini specifici della disciplina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gli elementi fisici e antropici di un paesaggio cogliendo i principali  rapporti di connessione e interdipendenza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le più evidenti modifiche apportate dall’uomo nel tempo sull’ambiente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ed interiorizzare le regole della classe,della scuola e delle diverse agenzie educative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ettere in atto comportamenti di autonomia, autocontrollo, fiducia in sé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nteragire, utilizzando buone maniere, con persone conosciute e non, con scopi diversi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ccettare, rispettare, aiutare gli altri e i “diversi da sé” comprendendo le ragioni dei loro comportamenti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uddividere incarichi e svolgere compiti per lavorare insieme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e strutture e i servizi presenti nel territorio</w:t>
            </w:r>
          </w:p>
        </w:tc>
      </w:tr>
      <w:tr>
        <w:trPr>
          <w:trHeight w:val="139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L’orientamento: il sole, le stelle, i punti cardinali, la bussola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ianta, carta topografica, carta geografica, (fisica, politica, tematica)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Simboli cartografici (legende)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Areogramma, istogramma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Rappresentazione grafica del territorio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Lettura e analisi di materiale strutturato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Verbalizzazioni degli argomenti trattati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Lettura e analisi di elementi fisici e antropici che caratterizzano i paesaggi italiani e le loro trasformazioni nel tempo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L’uomo e le sue attività: fruizione e tutela dell’ambiente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Norme di educazione stradale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iscriminazione tra strutture pubbliche e private</w:t>
            </w:r>
          </w:p>
        </w:tc>
      </w:tr>
      <w:tr>
        <w:trPr>
          <w:trHeight w:val="17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guidate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Giochi di orientamento nello spazio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 di immagini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 e interpretazione dei diversi tipi di carte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zioni frontali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elaborazione di materiale strutturato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o individuale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scite sul territorio.</w:t>
            </w:r>
          </w:p>
        </w:tc>
      </w:tr>
      <w:tr>
        <w:trPr>
          <w:trHeight w:val="15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 quadrimestre.</w:t>
            </w:r>
          </w:p>
        </w:tc>
      </w:tr>
      <w:tr>
        <w:trPr>
          <w:trHeight w:val="5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e materiale strutturato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zione dell’insegnante</w:t>
            </w:r>
          </w:p>
        </w:tc>
      </w:tr>
      <w:tr>
        <w:trPr>
          <w:trHeight w:val="5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i orienta nello spazio circostante e sulle carte geografiche utilizzando punti di riferimento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gge e interpreta carte fisiche, politiche, tematiche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resenta graficamente oggetti, percorsi e ambienti noti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 il lessico specifico della disciplina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elementi fisici e antropici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prende il rapporto uomo-ambi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385124611z0">
    <w:name w:val="385124611z0"/>
    <w:qFormat/>
    <w:rPr>
      <w:rFonts w:ascii="Symbol" w:hAnsi="Symbol" w:cs="Symbol"/>
    </w:rPr>
  </w:style>
  <w:style w:type="character" w:styleId="385124611z1">
    <w:name w:val="385124611z1"/>
    <w:qFormat/>
    <w:rPr>
      <w:rFonts w:ascii="Courier New" w:hAnsi="Courier New" w:cs="Courier New"/>
    </w:rPr>
  </w:style>
  <w:style w:type="character" w:styleId="385124611z2">
    <w:name w:val="385124611z2"/>
    <w:qFormat/>
    <w:rPr>
      <w:rFonts w:ascii="Wingdings" w:hAnsi="Wingdings" w:cs="Wingdings"/>
    </w:rPr>
  </w:style>
  <w:style w:type="character" w:styleId="385124612z0">
    <w:name w:val="385124612z0"/>
    <w:qFormat/>
    <w:rPr>
      <w:rFonts w:ascii="Symbol" w:hAnsi="Symbol" w:cs="Symbol"/>
    </w:rPr>
  </w:style>
  <w:style w:type="character" w:styleId="385124612z1">
    <w:name w:val="385124612z1"/>
    <w:qFormat/>
    <w:rPr>
      <w:rFonts w:ascii="Courier New" w:hAnsi="Courier New" w:cs="Courier New"/>
    </w:rPr>
  </w:style>
  <w:style w:type="character" w:styleId="385124612z2">
    <w:name w:val="385124612z2"/>
    <w:qFormat/>
    <w:rPr>
      <w:rFonts w:ascii="Wingdings" w:hAnsi="Wingdings" w:cs="Wingdings"/>
    </w:rPr>
  </w:style>
  <w:style w:type="character" w:styleId="385124613z0">
    <w:name w:val="385124613z0"/>
    <w:qFormat/>
    <w:rPr>
      <w:rFonts w:ascii="Symbol" w:hAnsi="Symbol" w:cs="Symbol"/>
    </w:rPr>
  </w:style>
  <w:style w:type="character" w:styleId="385124613z1">
    <w:name w:val="385124613z1"/>
    <w:qFormat/>
    <w:rPr>
      <w:rFonts w:ascii="Courier New" w:hAnsi="Courier New" w:cs="Courier New"/>
    </w:rPr>
  </w:style>
  <w:style w:type="character" w:styleId="385124613z2">
    <w:name w:val="385124613z2"/>
    <w:qFormat/>
    <w:rPr>
      <w:rFonts w:ascii="Wingdings" w:hAnsi="Wingdings" w:cs="Wingdings"/>
    </w:rPr>
  </w:style>
  <w:style w:type="character" w:styleId="385124614z0">
    <w:name w:val="385124614z0"/>
    <w:qFormat/>
    <w:rPr>
      <w:rFonts w:ascii="Symbol" w:hAnsi="Symbol" w:cs="Symbol"/>
    </w:rPr>
  </w:style>
  <w:style w:type="character" w:styleId="385124614z1">
    <w:name w:val="385124614z1"/>
    <w:qFormat/>
    <w:rPr>
      <w:rFonts w:ascii="Courier New" w:hAnsi="Courier New" w:cs="Courier New"/>
    </w:rPr>
  </w:style>
  <w:style w:type="character" w:styleId="385124614z2">
    <w:name w:val="385124614z2"/>
    <w:qFormat/>
    <w:rPr>
      <w:rFonts w:ascii="Wingdings" w:hAnsi="Wingdings" w:cs="Wingdings"/>
    </w:rPr>
  </w:style>
  <w:style w:type="character" w:styleId="385124615z0">
    <w:name w:val="385124615z0"/>
    <w:qFormat/>
    <w:rPr>
      <w:rFonts w:ascii="Symbol" w:hAnsi="Symbol" w:cs="Symbol"/>
    </w:rPr>
  </w:style>
  <w:style w:type="character" w:styleId="385124615z1">
    <w:name w:val="385124615z1"/>
    <w:qFormat/>
    <w:rPr>
      <w:rFonts w:ascii="Courier New" w:hAnsi="Courier New" w:cs="Courier New"/>
    </w:rPr>
  </w:style>
  <w:style w:type="character" w:styleId="385124615z2">
    <w:name w:val="385124615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1:00Z</dcterms:created>
  <dc:creator>Maria Letizia</dc:creator>
  <dc:description/>
  <dc:language>en-US</dc:language>
  <cp:lastModifiedBy>Dalila</cp:lastModifiedBy>
  <dcterms:modified xsi:type="dcterms:W3CDTF">2014-06-11T20:57:00Z</dcterms:modified>
  <cp:revision>4</cp:revision>
  <dc:subject/>
  <dc:title>UNITA’  D’APPRENDIMENTO</dc:title>
</cp:coreProperties>
</file>