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ECOND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 ORIENTO NELLO SPAZIO INTORNO A M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in modo corretto ed appropriato gli organizzatori spazi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ambienti circostanti e distinguerli secondo caratteristiche e fun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organizzatori spazi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lementi naturali e antropici che caratterizzano un ambient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regole e comportamenti funzionali a contesti di vita diversi (salute, ambiente, sicurezza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lazioni che intercorrono tra i membri della famigl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tori spaziali: sopra-sotto, in alto-in basso, davanti-dietro, vicino-lontano, dentro-fuori, aperto-chiuso, destra-sinist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azi interni: casa, scuola. Spazi esterni: il mio ambiente e i luoghi di vacanz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o di esperienze personali utilizzando correttamente gli organizzatori spazial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rappresentazioni grafiche dello spaz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zione degli elementi natural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li interventi dell’uomo sull’ambien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mbiamenti sul proprio territor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problema ecologico (ed. ambiental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di classe, regole della scuola (Patto di corresponsabilità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rme di educazione stradale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orazioni dell’ambient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hi e percors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mplici rappresentazioni grafich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ell’insegnante,conversazioni e materiale strutturato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 orienta nello spazio circostante utilizzando punti di riferi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 e confronta ambienti diver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il rapporto uomo-amb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ind w:left="36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aspetti dell’organizzazione sociale che appartengono alla vita del bambin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ECONDE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RESENTO LO SPAZIO INTORNO A M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in modo corretto ed appropriato gli organizzatori spazial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, descrivere e rappresentare oggetti, percorsi e ambienti noti, rispetto a vari punti di riferiment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ambienti circostanti e distinguerli secondo caratteristiche e funzion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degli organizzatori spazial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lementi naturali e antropici che caratterizzano un ambient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della vita della clas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e regole esterne al gruppo class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regole e comportamenti funzionali a contesti di vita diversi (salute, ambiente, sicurezza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la diversità di ciascuno nel gruppo classe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l’organizzazione della scuola e dei gruppi extrascolastic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tori spaziali: sopra-sotto, in alto-in basso, davanti-dietro, vicino-lontano, dentro-fuori, aperto-chiuso, destra-sinist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zioni grafiche di oggetti,spazi vissuti e percorsi attraverso l’utilizzo di una simbologia convenzionale e no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duzioni e ingrandimenti di uno spazio rappresentato in pian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azi interni: casa, scuola. Spazi esterni: il mio ambiente e i luoghi di vacanz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cconto di esperienze personali utilizzando correttamente gli organizzatori spazi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rappresentazioni grafiche dello spazi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zione degli elementi natur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li interventi dell’uomo sull’ambi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mbiamenti sul proprio territori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l problema ecologico (ed. ambientale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di classe, regole della scuola (Patto di corresponsabilità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rme di educazione stradale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orazioni dell’ambient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iochi e percors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mplici Rappresentazioni grafich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i dell’insegnante,conversazioni e materiale strutturato, rappresentazioni grafiche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 orientarsi nello spazio circostante utilizzando punti di riferiment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, interpreta e rappresenta graficamente oggetti, percorsi, ambienti not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 e confronta ambienti divers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il rapporto uomo-ambien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tLeast" w:line="10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aspetti dell’organizzazione sociale che appartengono alla vita del bambino</w:t>
            </w:r>
          </w:p>
        </w:tc>
      </w:tr>
    </w:tbl>
    <w:p>
      <w:pPr>
        <w:pStyle w:val="Heading"/>
        <w:tabs>
          <w:tab w:val="clear" w:pos="708"/>
          <w:tab w:val="left" w:pos="428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4968161z0">
    <w:name w:val="384968161z0"/>
    <w:qFormat/>
    <w:rPr>
      <w:rFonts w:ascii="Symbol" w:hAnsi="Symbol" w:cs="Symbol"/>
    </w:rPr>
  </w:style>
  <w:style w:type="character" w:styleId="384968161z1">
    <w:name w:val="384968161z1"/>
    <w:qFormat/>
    <w:rPr>
      <w:rFonts w:ascii="Courier New" w:hAnsi="Courier New" w:cs="Courier New"/>
    </w:rPr>
  </w:style>
  <w:style w:type="character" w:styleId="384968161z2">
    <w:name w:val="384968161z2"/>
    <w:qFormat/>
    <w:rPr>
      <w:rFonts w:ascii="Wingdings" w:hAnsi="Wingdings" w:cs="Wingdings"/>
    </w:rPr>
  </w:style>
  <w:style w:type="character" w:styleId="384968162z0">
    <w:name w:val="384968162z0"/>
    <w:qFormat/>
    <w:rPr>
      <w:rFonts w:ascii="Symbol" w:hAnsi="Symbol" w:cs="Symbol"/>
    </w:rPr>
  </w:style>
  <w:style w:type="character" w:styleId="384968162z1">
    <w:name w:val="384968162z1"/>
    <w:qFormat/>
    <w:rPr>
      <w:rFonts w:ascii="Courier New" w:hAnsi="Courier New" w:cs="Courier New"/>
    </w:rPr>
  </w:style>
  <w:style w:type="character" w:styleId="384968162z2">
    <w:name w:val="384968162z2"/>
    <w:qFormat/>
    <w:rPr>
      <w:rFonts w:ascii="Wingdings" w:hAnsi="Wingdings" w:cs="Wingdings"/>
    </w:rPr>
  </w:style>
  <w:style w:type="character" w:styleId="384968163z0">
    <w:name w:val="384968163z0"/>
    <w:qFormat/>
    <w:rPr>
      <w:rFonts w:ascii="Symbol" w:hAnsi="Symbol" w:cs="Symbol"/>
    </w:rPr>
  </w:style>
  <w:style w:type="character" w:styleId="384968163z1">
    <w:name w:val="384968163z1"/>
    <w:qFormat/>
    <w:rPr>
      <w:rFonts w:ascii="Courier New" w:hAnsi="Courier New" w:cs="Courier New"/>
    </w:rPr>
  </w:style>
  <w:style w:type="character" w:styleId="384968163z2">
    <w:name w:val="384968163z2"/>
    <w:qFormat/>
    <w:rPr>
      <w:rFonts w:ascii="Wingdings" w:hAnsi="Wingdings" w:cs="Wingdings"/>
    </w:rPr>
  </w:style>
  <w:style w:type="character" w:styleId="384968164z0">
    <w:name w:val="384968164z0"/>
    <w:qFormat/>
    <w:rPr>
      <w:rFonts w:ascii="Symbol" w:hAnsi="Symbol" w:cs="Symbol"/>
    </w:rPr>
  </w:style>
  <w:style w:type="character" w:styleId="384968164z1">
    <w:name w:val="384968164z1"/>
    <w:qFormat/>
    <w:rPr>
      <w:rFonts w:ascii="Courier New" w:hAnsi="Courier New" w:cs="Courier New"/>
    </w:rPr>
  </w:style>
  <w:style w:type="character" w:styleId="384968164z2">
    <w:name w:val="38496816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>Maria Letizia</dc:creator>
  <dc:description/>
  <dc:language>en-US</dc:language>
  <cp:lastModifiedBy>Dalila</cp:lastModifiedBy>
  <dcterms:modified xsi:type="dcterms:W3CDTF">2014-06-11T20:33:00Z</dcterms:modified>
  <cp:revision>4</cp:revision>
  <dc:subject/>
  <dc:title>UNITA’  D’APPRENDIMENTO</dc:title>
</cp:coreProperties>
</file>