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bidi w:val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UNITA’  D’APPRENDIMENTO</w:t>
      </w:r>
    </w:p>
    <w:p>
      <w:pPr>
        <w:pStyle w:val="Titolo"/>
        <w:bidi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941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bidi w:val="0"/>
        <w:jc w:val="center"/>
        <w:rPr/>
      </w:pPr>
      <w:r>
        <w:rPr/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1"/>
        <w:gridCol w:w="7847"/>
      </w:tblGrid>
      <w:tr>
        <w:trPr>
          <w:trHeight w:val="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bidi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umenti e loro uso </w:t>
            </w:r>
          </w:p>
        </w:tc>
      </w:tr>
      <w:tr>
        <w:trPr>
          <w:trHeight w:val="29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edere e osservare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Osservare oggetti e il loro funzionamento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Comprendere le indicazioni per eseguire semplici procedure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Leggere semplici tabelle, mappe, diagrammi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venire e trasformare: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Utilizzare semplici oggetti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Eseguire interventi di decorazione seguendo semplici procedure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ealizzare un oggetto utilizzando materiali di diverso tipo.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eragire con l’ambiente di apprendimento mettendo in atto comportamenti rispettosi.</w:t>
            </w:r>
          </w:p>
        </w:tc>
      </w:tr>
      <w:tr>
        <w:trPr>
          <w:trHeight w:val="15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servazione di oggetti scolastici e non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zazione di  manufatt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tilizzo di materiali di diverso tipo.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perienze di attività manuale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perimenti ed esercitazioni pratiche relativi al proprio vissuto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iochi e attività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elaborazioni di attività interdisciplinari.</w:t>
            </w:r>
          </w:p>
          <w:p>
            <w:pPr>
              <w:pStyle w:val="Standard"/>
              <w:bidi w:val="0"/>
              <w:ind w:left="36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° e  2°quadrimestre.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bidi w:val="0"/>
              <w:snapToGrid w:val="false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servazioni in itinere.</w:t>
            </w:r>
          </w:p>
        </w:tc>
      </w:tr>
      <w:tr>
        <w:trPr>
          <w:trHeight w:val="18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viluppa un atteggiamento di curiosità e di ricerca esplorativ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izza oggetti e li descrive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a alcune modalità per rappresentare col disegno i dati di una esperienza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tilizza un lessico specifico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sume comportamenti corretti  nell’ambiente di apprendimento.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ascuna Unità di Apprendimento sarà adattata alle peculiarità della classe.</w:t>
      </w:r>
    </w:p>
    <w:p>
      <w:pPr>
        <w:pStyle w:val="Subtitle"/>
        <w:bidi w:val="0"/>
        <w:jc w:val="both"/>
        <w:rPr/>
      </w:pPr>
      <w:r>
        <w:rPr/>
      </w:r>
    </w:p>
    <w:p>
      <w:pPr>
        <w:pStyle w:val="Titolo"/>
        <w:bidi w:val="0"/>
        <w:jc w:val="center"/>
        <w:rPr/>
      </w:pPr>
      <w:r>
        <w:rPr/>
        <w:t xml:space="preserve">UNITA’  D’APPRENDIMENTO   </w:t>
      </w:r>
    </w:p>
    <w:p>
      <w:pPr>
        <w:pStyle w:val="Subtitle"/>
        <w:bidi w:val="0"/>
        <w:jc w:val="both"/>
        <w:rPr/>
      </w:pPr>
      <w:r>
        <w:rPr/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lasse  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nolog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bidi w:val="0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embre 2014</w:t>
            </w:r>
          </w:p>
        </w:tc>
      </w:tr>
    </w:tbl>
    <w:p>
      <w:pPr>
        <w:pStyle w:val="Titolo"/>
        <w:bidi w:val="0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computer</w:t>
            </w:r>
          </w:p>
        </w:tc>
      </w:tr>
      <w:tr>
        <w:trPr>
          <w:trHeight w:val="20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PC e le sue perifer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utilizzare le principali funzioni del sistema operativo in us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semplici programmi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situazioni di rischio in ambito scolast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con l’ambiente di apprendimento mettendo in atto comportamenti rispettos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e delle diverse parti del PC e delle sue periferich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el sistema operativo e di alcuni pacchetti operativ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didattici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dirett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e attività di gruppo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 2°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 in itinere</w:t>
            </w:r>
          </w:p>
        </w:tc>
      </w:tr>
      <w:tr>
        <w:trPr>
          <w:trHeight w:val="1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attiva semplici procedure informat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semplici elaborati personal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principali funzioni del sistema operativo in us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comportamenti corretti  nell’ambiente di apprendi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Standard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Standard"/>
    <w:next w:val="Textbody1"/>
    <w:qFormat/>
    <w:pPr>
      <w:jc w:val="both"/>
    </w:pPr>
    <w:rPr>
      <w:rFonts w:ascii="Tahoma" w:hAnsi="Tahoma" w:cs="Tahoma"/>
      <w:b/>
      <w:bCs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Tahoma" w:hAnsi="Tahoma" w:cs="Tahoma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17:00Z</dcterms:created>
  <dc:creator>Gypsy</dc:creator>
  <dc:description/>
  <dc:language>en-US</dc:language>
  <cp:lastModifiedBy>utente</cp:lastModifiedBy>
  <dcterms:modified xsi:type="dcterms:W3CDTF">2014-09-03T09:17:00Z</dcterms:modified>
  <cp:revision>5</cp:revision>
  <dc:subject/>
  <dc:title/>
</cp:coreProperties>
</file>