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QUIN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us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COLTARE, CANTARE ED ESEGUIR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 scrivere le no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guire brevi sequenze ritmiche con il battito delle mani, con la voce o con semplici stru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criminare semplici brani di genere dive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are e cantare rispettando la notazione convenzion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unicare la musica attraverso il corpo in modo creativo e consapevo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per suonare correttamente uno strumen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spettare le regole della convivenza interagendo in modo collabora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guire, da solo e in gruppo, semplici brani vocali o strumentali rispettando culture different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note e la loro collocazione sul pentagram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rimentazione del rit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o di brani musi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Uso corretto del pentagram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corale di canti e/o semplici brani musi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ressione libera e/o guidata del cor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o strumento musicale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scrittura delle note sul pentagram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o e rappresentazione di un brano music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ant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hede struttur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del ritmo attraverso l’uso del corp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o dello strumento</w:t>
            </w:r>
          </w:p>
        </w:tc>
      </w:tr>
      <w:tr>
        <w:trPr>
          <w:trHeight w:val="14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otori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gua itali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mag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mpi previsti: I e II 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di canti, brani corali e strumentali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e utilizza la notazione musicale convenz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 brani musicali negli aspetti fondamentali: tempo, ritmo, melodia e timb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a  e discriminare  brani music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preta  brani music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a  e canta  semplici composizioni utilizzando la notazione musicale convenzionale sia singolarmente che in grup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sprime  con il corp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 strumenti musicali classici di vario gene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9:00Z</dcterms:created>
  <dc:creator>Rosella</dc:creator>
  <dc:description/>
  <cp:keywords/>
  <dc:language>en-US</dc:language>
  <cp:lastModifiedBy>scuola</cp:lastModifiedBy>
  <cp:lastPrinted>2006-11-27T15:21:00Z</cp:lastPrinted>
  <dcterms:modified xsi:type="dcterms:W3CDTF">2014-09-03T09:23:00Z</dcterms:modified>
  <cp:revision>13</cp:revision>
  <dc:subject/>
  <dc:title>IC  “F</dc:title>
</cp:coreProperties>
</file>