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QUAR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us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1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COLTARE, CANTARE ED ESEGUIRE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ggere e scrivere le no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eguire brevi sequenze ritmiche con il battito delle mani, con la voce o con semplici strumen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scriminare semplici brani di genere divers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onare e cantare rispettando la notazione convenzion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sare potenzialità sonore e ritmiche del proprio corp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aper suonare correttamente uno strument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artecipare attivamente  alle attività per favorire l’integrazione e l’espressione di ognuno, nel rispetto delle regole.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 note e la loro collocazione sul pentagram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rimentazione del rit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scolto di brani music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Uso corretto del pentagramm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ecuzione corale di canti e/o semplici brani music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pressione libera e/o guidata del corp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o strumento musicale</w:t>
            </w:r>
          </w:p>
        </w:tc>
      </w:tr>
      <w:tr>
        <w:trPr>
          <w:trHeight w:val="1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 e scrittura delle note sul pentagramm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scolto e rappresentazione di un brano musical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anti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chede struttur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ecuzione del ritmo attraverso l’uso del corp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o dello strumento</w:t>
            </w:r>
          </w:p>
        </w:tc>
      </w:tr>
      <w:tr>
        <w:trPr>
          <w:trHeight w:val="143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otori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ingua italia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mmagi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atematic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empi previsti: I e II quadrimestre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ecuzione di canti, brani corali e strumentali</w:t>
            </w:r>
          </w:p>
        </w:tc>
      </w:tr>
      <w:tr>
        <w:trPr>
          <w:trHeight w:val="18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 e utilizza la notazione musicale convenzion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zza  brani musicali negli aspetti fondamentali: tempo, ritmo, melodia e timbr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Ascolta  e discrimina  brani music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Interpreta brani music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ona e canta semplici composizioni utilizzando la notazione musicale convenzionale sia singolarmente che in grupp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Esprime  con il corp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  strumenti musicali classici di vario gener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9:00Z</dcterms:created>
  <dc:creator>Rosella</dc:creator>
  <dc:description/>
  <cp:keywords/>
  <dc:language>en-US</dc:language>
  <cp:lastModifiedBy>scuola</cp:lastModifiedBy>
  <cp:lastPrinted>2006-11-27T15:21:00Z</cp:lastPrinted>
  <dcterms:modified xsi:type="dcterms:W3CDTF">2014-09-03T09:22:00Z</dcterms:modified>
  <cp:revision>12</cp:revision>
  <dc:subject/>
  <dc:title>IC  “F</dc:title>
</cp:coreProperties>
</file>