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ER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us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SCOLTARE, CANTARE ED ESEGUIRE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ggere e scrivere le no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scriminare semplici bra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segnare interpretando semplici brani music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onare e cantare rispettando la notazione convenzion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unicare la musica attraverso il corp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anipolare strumenti ricercandone le potenzialità sonor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aper suonare correttamente uno stru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viluppare le proprie capacità di ascolto e di concentrazione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agire in modo collaborativo e rispettoso  nell’esecuzione di semplici brani vocali o strumental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aticare comportamenti rispettosi durante la lezione ( ascolto/esecuzione)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 note e la loro collocazione sul pentagram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scolto di brani music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pretazione con il disegno del brano ascolt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Uso corretto del pentagram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ecuzione corale di canti e/o semplici brani music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pressione libera e/o guidata del cor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o strumento musicale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 e scrittura delle note sul pentagramm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scolto e rappresentazione di un brano music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ant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chede struttura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ecuzione del ritmo attraverso l’uso del corp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Utilizzo dello strumento </w:t>
            </w:r>
          </w:p>
        </w:tc>
      </w:tr>
      <w:tr>
        <w:trPr>
          <w:trHeight w:val="143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otori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ngua itali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mmagi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atemat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empi previsti: I e II quadrimestre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ecuzione di canti, brani corali e strumentali</w:t>
            </w:r>
          </w:p>
        </w:tc>
      </w:tr>
      <w:tr>
        <w:trPr>
          <w:trHeight w:val="1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 e utilizzare  la notazione musicale convenzion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Ascolta  e discriminare  brani music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preta  brani music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uona e canta  semplici composizioni utilizzando la notazione musicale convenzionale sia singolarmente che in grupp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Esprime  con il corp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Utilizza  strumenti musicali classici di vario genere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9:00Z</dcterms:created>
  <dc:creator>Rosella</dc:creator>
  <dc:description/>
  <cp:keywords/>
  <dc:language>en-US</dc:language>
  <cp:lastModifiedBy>scuola</cp:lastModifiedBy>
  <cp:lastPrinted>2009-01-19T16:14:00Z</cp:lastPrinted>
  <dcterms:modified xsi:type="dcterms:W3CDTF">2014-09-03T09:20:00Z</dcterms:modified>
  <cp:revision>18</cp:revision>
  <dc:subject/>
  <dc:title>IC  “F</dc:title>
</cp:coreProperties>
</file>