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ITA’  D’APPRENDIMENTO</w:t>
      </w:r>
    </w:p>
    <w:p>
      <w:pPr>
        <w:pStyle w:val="Heading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69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e di scuola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eastAsia="Tahoma"/>
              </w:rPr>
              <w:t xml:space="preserve">                                           </w:t>
            </w:r>
            <w:r>
              <w:rPr/>
              <w:t>PRIMAR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/i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SECOND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Music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tima revisione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Settembre 2014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1"/>
        <w:gridCol w:w="7817"/>
      </w:tblGrid>
      <w:tr>
        <w:trPr>
          <w:trHeight w:val="806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OLO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SCOLTARE E CANTARE</w:t>
            </w:r>
          </w:p>
        </w:tc>
      </w:tr>
      <w:tr>
        <w:trPr>
          <w:trHeight w:val="126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IETTIVI DISCIPLINARI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Distinguere il suono dal non suon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Distinguere suoni e rumori naturali e artificial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Individuare suoni prodotti attraverso l’uso di strumenti (strumentario Orff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Ascoltare semplici brani con ritmi diversi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Rappresentare con simboli non convenzionali le caratteristiche del suono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Rappresentare brevi sequenze ritmich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Disegnare interpretando semplici brani musical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Acquisire il senso del ritmo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126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IETTIVI DI CITTADINANAZA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Riconoscere la funzione delle regole nei diversi contesti e praticare comportamenti rispettosi.</w:t>
            </w:r>
          </w:p>
        </w:tc>
      </w:tr>
      <w:tr>
        <w:trPr>
          <w:trHeight w:val="126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NTENUTI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Suono e silenzio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>Suoni e rumori ambientali e loro distinzione in base alla fonte, alla lontananza/vicinanz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>Suoni naturali e/o suoni artificial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>Le caratteristiche del suono: durata e ritmo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>I simboli non convenzional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Interpretazione con il disegno del brano ascoltato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Riproduzione di filastrocche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Uso della voce,  del corpo e di semplici strumenti musicali </w:t>
            </w:r>
          </w:p>
        </w:tc>
      </w:tr>
      <w:tr>
        <w:trPr>
          <w:trHeight w:val="1619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ASI DI LAVORO METODOLOGIA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Produzione e ascolto di suoni naturali e artificiali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Attività ludiche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anti e filastrocche</w:t>
            </w:r>
          </w:p>
        </w:tc>
      </w:tr>
      <w:tr>
        <w:trPr>
          <w:trHeight w:val="143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ISCIPLINE COINVOLTE , TEMPI PREVISTI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Motoria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Lingua italiana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Immagin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Matematica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Tempi previsti: I e II quadrimestre</w:t>
            </w:r>
          </w:p>
        </w:tc>
      </w:tr>
      <w:tr>
        <w:trPr>
          <w:trHeight w:val="54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VERIFICA  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anti, schede strutturate, esecuzione di semplici movimenti corporei</w:t>
            </w:r>
          </w:p>
        </w:tc>
      </w:tr>
      <w:tr>
        <w:trPr>
          <w:trHeight w:val="180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MPETENZE IN USCITA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>Ascolta e classificare  suoni e rumori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>Discrimina  suoni naturali e  artificiali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>Ascolt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>Interpret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>Coordina  i movimenti del corpo seguendo un ritmo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eastAsia="Tahoma" w:cs="Tahoma" w:ascii="Tahoma" w:hAnsi="Tahoma"/>
                <w:i/>
                <w:sz w:val="20"/>
                <w:szCs w:val="20"/>
              </w:rPr>
              <w:t xml:space="preserve">           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i/>
        <w:i/>
        <w:iCs/>
        <w:sz w:val="20"/>
      </w:rPr>
    </w:pPr>
    <w:r>
      <w:rPr>
        <w:rFonts w:cs="Tahoma" w:ascii="Tahoma" w:hAnsi="Tahoma"/>
        <w:i/>
        <w:iCs/>
        <w:sz w:val="20"/>
      </w:rPr>
      <w:t>Istituto Comprensivo di Zelo Buon Persico (LO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3:19:00Z</dcterms:created>
  <dc:creator>Rosella</dc:creator>
  <dc:description/>
  <cp:keywords/>
  <dc:language>en-US</dc:language>
  <cp:lastModifiedBy>scuola</cp:lastModifiedBy>
  <cp:lastPrinted>2006-11-27T15:21:00Z</cp:lastPrinted>
  <dcterms:modified xsi:type="dcterms:W3CDTF">2014-09-03T09:17:00Z</dcterms:modified>
  <cp:revision>11</cp:revision>
  <dc:subject/>
  <dc:title>IC  “F</dc:title>
</cp:coreProperties>
</file>