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U. d’A. ASCOLTARE E CANTARE  (MUSICA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cuola Primari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RI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us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97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COLTARE E CANTAR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tinguere il suono dal non suon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criminare suoni e rumori naturali e artificia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la fonte di produzione di suoni e di rumor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cquisire il senso del ritm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llegare canti, musiche e suoni ai gesti e ai movimenti del corp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durre suoni e ritmi con semplici strument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egnare interpretando semplici brani musical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artecipa a canti, filastrocche e giochi con i compagni rispettando le regole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ono e silenz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oni e rumori ambientali e loro distinzione in base alla fo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ritm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iochi di animazione music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nti e filastrocch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o di brani musical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chede di ascolto per leggere ed interpretare la realtà sonora  (suoni e rumori/ naturali ed artificiali/ fonte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Giochi con il corpo per percepire, discriminare e riprodurre i rumori nell’esperienza quotidiana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onorizzare situazioni isolate e in storie come messaggi (suoni onomatopeici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iocare con la voce per riconoscere le diverse tipologie di espressione voca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 riprodurre timbri di voce per interpretare personaggi di storie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produrre con la voce suoni e rumori per intuire le variazioni di intensità (forte/ piano), la durata di un suono(corto/lungo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Giochi vari per riconoscere, riprodurre e rappresentare in modo creativo scansioni ritmiche prima con il corpo e poi con uno strumento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pretare semplici canti e filastrocch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struire semplici strumenti sonori con materiale di ricicl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re ed eseguire con lo strumentario Orff semplici partitur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Giochi di animazione/sonorizzazione/drammatizzazione nella lettura di fiabe e favole ( fiaba sonora).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otoria /Lingua/ Italiano/ Arte e Immagine/ Matematic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nti, schede strutturate, esecuzione di semplici movimenti corporei.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a e classifica suoni e rumor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crimina suoni e i rumori presenti negli ambienti  naturali e artificia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preta in forma espressiva l’esperienza sonora e musica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ordina i movimenti del corpo seguendo un ritm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46:00Z</dcterms:created>
  <dc:creator>Rosella</dc:creator>
  <dc:description/>
  <cp:keywords/>
  <dc:language>en-US</dc:language>
  <cp:lastModifiedBy>scuola</cp:lastModifiedBy>
  <cp:lastPrinted>2006-11-27T15:21:00Z</cp:lastPrinted>
  <dcterms:modified xsi:type="dcterms:W3CDTF">2014-09-03T09:25:00Z</dcterms:modified>
  <cp:revision>12</cp:revision>
  <dc:subject/>
  <dc:title>IC  “F</dc:title>
</cp:coreProperties>
</file>