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sz w:val="20"/>
          <w:szCs w:val="20"/>
        </w:rPr>
      </w:pPr>
      <w:r>
        <w:rPr>
          <w:sz w:val="20"/>
          <w:szCs w:val="20"/>
        </w:rPr>
        <w:t>UNITA’ DI APPRENDIMENTO N. 1</w:t>
      </w:r>
    </w:p>
    <w:p>
      <w:pPr>
        <w:pStyle w:val="Tito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INGUA INGLESE</w:t>
      </w:r>
    </w:p>
    <w:p>
      <w:pPr>
        <w:pStyle w:val="Titolo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e di scuol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uola Prima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^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ima revisione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ttembre 2014</w:t>
            </w:r>
          </w:p>
        </w:tc>
      </w:tr>
    </w:tbl>
    <w:p>
      <w:pPr>
        <w:pStyle w:val="Titolo"/>
        <w:jc w:val="left"/>
        <w:rPr/>
      </w:pPr>
      <w:r>
        <w:rPr/>
      </w:r>
    </w:p>
    <w:tbl>
      <w:tblPr>
        <w:tblW w:w="988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7924"/>
      </w:tblGrid>
      <w:tr>
        <w:trPr>
          <w:trHeight w:val="78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Listening and speaking..</w:t>
            </w:r>
          </w:p>
        </w:tc>
      </w:tr>
      <w:tr>
        <w:trPr>
          <w:trHeight w:val="1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scoltare e comprendere vocaboli, frasi ed espressioni di uso quotidiano, pronunciati chiarament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durre oralmente semplici frasi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ormulare e rispondere a semplici domande contenenti parole conosciut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oscenza di elementi culturali anglosassoni.</w:t>
            </w:r>
          </w:p>
        </w:tc>
      </w:tr>
      <w:tr>
        <w:trPr>
          <w:trHeight w:val="1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vorire la conoscenza e l’incontro con culture ed esperienze diver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orizzare l’unicità e la singolarità dell’identità culturale di ogni studen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onoscere somiglianze e diversità tra lingue e culture diver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oscere le principali forme di organizzazione sociale anche in rapporto alle diverse cultu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iluppare una consapevolezza plurilingue e una sensibilità interculturale.</w:t>
            </w:r>
          </w:p>
        </w:tc>
      </w:tr>
      <w:tr>
        <w:trPr>
          <w:trHeight w:val="1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visione dei contenuti proposti lo scorso ann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umeri oltre il 100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 tempo atmosferic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iorni, mesi, anni e stagion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oods and drink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hops and job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esi e nazionalità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imal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e direzion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e principali strutture grammatical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estività e tradizioni.</w:t>
            </w:r>
          </w:p>
        </w:tc>
      </w:tr>
      <w:tr>
        <w:trPr>
          <w:trHeight w:val="15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L’approccio orale consentirà di sviluppare l’acquisizione del lessico in L2 e la costruzione di semplici frasi, attraverso l’ascolto di cd audio, esercitazioni sul libro di testo , sul  practice book e  utilizzando  le flash-cards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Gli alunni saranno  coinvolti in giochi di interazione. </w:t>
            </w:r>
          </w:p>
        </w:tc>
      </w:tr>
      <w:tr>
        <w:trPr>
          <w:trHeight w:val="13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IPLINE COINVOLTE , TEMPI PREVISTI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ingua italiana come strumento di collegamento per la conoscenza della lingua ingles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d. alla convivenza civile:  saper interagire con i compagn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rte ed immagine: realizzare decorazioni con l’uso di tecniche vari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usica: ascolto, memorizzazione ed esecuzione di semplici canti e filastrocche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I e II quadrimestre.</w:t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sercizi individuali e di classe, brevi conversazioni, produzione personale, semplici giochi d’applicazione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mprende dialoghi, istruzioni, espressioni di uso quotidiano e identifica il tema generale di un discors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Cs/>
                <w:sz w:val="20"/>
              </w:rPr>
              <w:t>I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nteragisce in modo comprensibile con l'insegnante e i compag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Individua i principali elementi della cultura anglosassone.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osce le principali forme di organizzazione sociale anche in rapporto alle diverse cultu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dividua alcuni elementi culturali e coglie i rapporti tra forme linguistiche ed usi della lingua straniera.</w:t>
            </w:r>
          </w:p>
        </w:tc>
      </w:tr>
    </w:tbl>
    <w:p>
      <w:pPr>
        <w:pStyle w:val="Titolo"/>
        <w:rPr/>
      </w:pPr>
      <w:r>
        <w:rPr/>
      </w:r>
    </w:p>
    <w:p>
      <w:pPr>
        <w:pStyle w:val="Tito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"/>
        <w:rPr>
          <w:sz w:val="20"/>
          <w:szCs w:val="20"/>
        </w:rPr>
      </w:pPr>
      <w:r>
        <w:rPr>
          <w:sz w:val="20"/>
          <w:szCs w:val="20"/>
        </w:rPr>
        <w:t>UNITA’ DI APPRENDIMENTO N. 2</w:t>
      </w:r>
    </w:p>
    <w:p>
      <w:pPr>
        <w:pStyle w:val="Tito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INGUA INGLESE</w:t>
      </w:r>
    </w:p>
    <w:p>
      <w:pPr>
        <w:pStyle w:val="Titolo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e di scuol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uola Prima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^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ima revisione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ttembre 2014</w:t>
            </w:r>
          </w:p>
        </w:tc>
      </w:tr>
    </w:tbl>
    <w:p>
      <w:pPr>
        <w:pStyle w:val="Titolo"/>
        <w:jc w:val="left"/>
        <w:rPr/>
      </w:pPr>
      <w:r>
        <w:rPr/>
      </w:r>
    </w:p>
    <w:tbl>
      <w:tblPr>
        <w:tblW w:w="988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7924"/>
      </w:tblGrid>
      <w:tr>
        <w:trPr>
          <w:trHeight w:val="88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Reading and writing..</w:t>
            </w:r>
          </w:p>
        </w:tc>
      </w:tr>
      <w:tr>
        <w:trPr>
          <w:trHeight w:val="1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eggere e comprendere parole ed espressioni di uso quotidiano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crivere parole, frasi e semplici testi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oscere elementi culturali anglosassoni.</w:t>
            </w:r>
          </w:p>
        </w:tc>
      </w:tr>
      <w:tr>
        <w:trPr>
          <w:trHeight w:val="1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vorire la conoscenza e l’incontro con culture ed esperienze divers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alorizzare l’unicità e la singolarità dell’identità culturale di ogni student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iconoscere somiglianze e diversità tra lingue e culture divers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oscere le principali forme di organizzazione sociale anche in rapporto alle diverse cultur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viluppare una consapevolezza plurilingue e una sensibilità interculturale.</w:t>
            </w:r>
          </w:p>
        </w:tc>
      </w:tr>
      <w:tr>
        <w:trPr>
          <w:trHeight w:val="1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visione dei contenuti proposti lo scorso ann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umeri oltre il 1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 tempo atmosferic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iorni, mesi, anni e stagio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oods and drink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hops and job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esi e nazionalità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imal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e direzio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e principali strutture grammaticali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estività e tradizioni.</w:t>
            </w:r>
          </w:p>
        </w:tc>
      </w:tr>
      <w:tr>
        <w:trPr>
          <w:trHeight w:val="15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’attività orale e scritta consentirà di sviluppare l’acquisizione del lessico in L2 e la costruzione di semplici frasi attraverso l’ascolto di cd audio, la visione di videocassette o dvd, esercitazioni sul libro di testo, sul  practice book e utilizzando le flash-cards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li alunni saranno  coinvolti in giochi di interazione.</w:t>
            </w:r>
          </w:p>
        </w:tc>
      </w:tr>
      <w:tr>
        <w:trPr>
          <w:trHeight w:val="13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IPLINE COINVOLTE , TEMPI PREVISTI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rte e immagine: usare creativamente i materiali e le tecniche per rappresentare le festività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ingua italiana come strumento di collegamento per la conoscenza della lingua inglese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I e II quadrimestre.</w:t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ettura individuale e di gruppo e semplici giochi di applicazione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mpletamento di parole, frasi  e semplici testi attraverso schede finalizzate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egge e comprende parole, frasi e semplici testi cogliendone il significato principale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crive parole, frasi e semplici testi inerenti gli argomenti trattati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dividua i principali elementi della cultura anglosassone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Conosce le principali forme di organizzazione sociale anche in rapporto alle diverse culture</w:t>
            </w:r>
            <w:r>
              <w:rPr>
                <w:rFonts w:cs="Tahoma" w:ascii="Tahoma" w:hAnsi="Tahoma"/>
                <w:i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dividua alcuni elementi culturali e coglie i rapporti tra forme linguistiche ed usi della lingua straniera.</w:t>
            </w:r>
          </w:p>
        </w:tc>
      </w:tr>
    </w:tbl>
    <w:p>
      <w:pPr>
        <w:pStyle w:val="Titolo"/>
        <w:rPr/>
      </w:pPr>
      <w:r>
        <w:rPr/>
      </w:r>
    </w:p>
    <w:p>
      <w:pPr>
        <w:pStyle w:val="Titolo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45:00Z</dcterms:created>
  <dc:creator>inglese</dc:creator>
  <dc:description/>
  <cp:keywords/>
  <dc:language>en-US</dc:language>
  <cp:lastModifiedBy>scuola</cp:lastModifiedBy>
  <cp:lastPrinted>2011-05-11T14:11:00Z</cp:lastPrinted>
  <dcterms:modified xsi:type="dcterms:W3CDTF">2014-09-03T08:48:00Z</dcterms:modified>
  <cp:revision>10</cp:revision>
  <dc:subject/>
  <dc:title>UNITA’  D’APPRENDIMENTO</dc:title>
</cp:coreProperties>
</file>