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rPr>
          <w:sz w:val="20"/>
          <w:szCs w:val="20"/>
        </w:rPr>
      </w:pPr>
      <w:r>
        <w:rPr>
          <w:sz w:val="20"/>
          <w:szCs w:val="20"/>
        </w:rPr>
        <w:t>UNITA’ DI APPRENDIMENTO N. 1</w:t>
      </w:r>
    </w:p>
    <w:p>
      <w:pPr>
        <w:pStyle w:val="Titol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INGUA INGLESE</w:t>
      </w:r>
    </w:p>
    <w:p>
      <w:pPr>
        <w:pStyle w:val="Titolo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tbl>
      <w:tblPr>
        <w:tblW w:w="98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e di scuola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cuola Primar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^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ima revisione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ettembre 2014</w:t>
            </w:r>
          </w:p>
        </w:tc>
      </w:tr>
    </w:tbl>
    <w:p>
      <w:pPr>
        <w:pStyle w:val="Titolo"/>
        <w:jc w:val="left"/>
        <w:rPr/>
      </w:pPr>
      <w:r>
        <w:rPr/>
      </w:r>
    </w:p>
    <w:tbl>
      <w:tblPr>
        <w:tblW w:w="9877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7914"/>
      </w:tblGrid>
      <w:tr>
        <w:trPr>
          <w:trHeight w:val="78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Listening and speaking..</w:t>
            </w:r>
          </w:p>
        </w:tc>
      </w:tr>
      <w:tr>
        <w:trPr>
          <w:trHeight w:val="1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scoltare e comprendere vocaboli, frasi ed espressioni di uso quotidiano, pronunciati chiarament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durre oralmente semplici frasi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ormulare e rispondere a semplici domande contenenti parole conosciut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noscenza di elementi culturali anglosassoni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</w:t>
            </w:r>
          </w:p>
        </w:tc>
      </w:tr>
      <w:tr>
        <w:trPr>
          <w:trHeight w:val="1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Favorire la conoscenza e l’incontro con culture ed esperienze diverse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Valorizzare l’unicità e la singolarità dell’identità culturale di ogni studente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Riconoscere somiglianze e diversità tra lingue e culture diverse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Conoscere le principali forme di organizzazione sociale anche in rapporto alle diverse culture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Sviluppare una consapevolezza plurilingue e una sensibilità interculturale.</w:t>
            </w:r>
          </w:p>
        </w:tc>
      </w:tr>
      <w:tr>
        <w:trPr>
          <w:trHeight w:val="1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evisione dei contenuti proposti lo scorso ann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umeri fino a 10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'orolog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aily routin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oods and drink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hops and job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loth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istema monetario ingles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e parti del corp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e principali strutture grammatical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tilizzare il presente indicativo del verbo essere (TO BE) e avere (TO HAVE) in contesti comunicativ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estività e tradizioni.</w:t>
            </w:r>
          </w:p>
        </w:tc>
      </w:tr>
      <w:tr>
        <w:trPr>
          <w:trHeight w:val="157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L’approccio orale consentirà di sviluppare l’acquisizione del lessico in L2 e la costruzione di semplici frasi, attraverso l’ascolto di cd audio, esercitazioni sul libro di testo, sul  practice book e  utilizzando  le flash-cards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Gli alunni saranno coinvolti in giochi di interazione. </w:t>
            </w:r>
          </w:p>
        </w:tc>
      </w:tr>
      <w:tr>
        <w:trPr>
          <w:trHeight w:val="139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SCIPLINE COINVOLTE , TEMPI PREVISTI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Lingua italiana, come strumento di collegamento per la conoscenza della lingua ingle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d. alla convivenza civile:  saper interagire con i compagn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rte ed immagine: realizzare decorazioni con l’uso di tecniche vari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usica: ascolto, memorizzazione ed esecuzione di semplici canti e filastrocche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I e II quadrimestre.</w:t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sercizi individuali e di classe, brevi conversazioni, produzione personale, semplici giochi d’applicazione.</w:t>
            </w:r>
          </w:p>
        </w:tc>
      </w:tr>
      <w:tr>
        <w:trPr>
          <w:trHeight w:val="17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mprensione orale: comprende brevi e semplici messaggi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duzione orale: ripete e legge parole e semplici espressioni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terazione: risponde a semplici domande.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dividua alcuni elementi culturali e coglie i rapporti tra forme linguistiche ed usi della lingua stranier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nosce le principali forme di organizzazione sociale anche in rapporto alle diverse culture.</w:t>
            </w:r>
          </w:p>
        </w:tc>
      </w:tr>
    </w:tbl>
    <w:p>
      <w:pPr>
        <w:pStyle w:val="Titol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"/>
        <w:rPr>
          <w:sz w:val="20"/>
          <w:szCs w:val="20"/>
        </w:rPr>
      </w:pPr>
      <w:r>
        <w:rPr>
          <w:sz w:val="20"/>
          <w:szCs w:val="20"/>
        </w:rPr>
        <w:t>UNITA’ DI APPRENDIMENTO N. 2</w:t>
      </w:r>
    </w:p>
    <w:p>
      <w:pPr>
        <w:pStyle w:val="Titol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INGUA INGLESE</w:t>
      </w:r>
    </w:p>
    <w:p>
      <w:pPr>
        <w:pStyle w:val="Titolo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tbl>
      <w:tblPr>
        <w:tblW w:w="98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e di scuola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cuola Primar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^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ima revisione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ettembre 2014</w:t>
            </w:r>
          </w:p>
        </w:tc>
      </w:tr>
    </w:tbl>
    <w:p>
      <w:pPr>
        <w:pStyle w:val="Titolo"/>
        <w:jc w:val="left"/>
        <w:rPr/>
      </w:pPr>
      <w:r>
        <w:rPr/>
      </w:r>
    </w:p>
    <w:tbl>
      <w:tblPr>
        <w:tblW w:w="9877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7914"/>
      </w:tblGrid>
      <w:tr>
        <w:trPr>
          <w:trHeight w:val="88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Reading and writing..</w:t>
            </w:r>
          </w:p>
        </w:tc>
      </w:tr>
      <w:tr>
        <w:trPr>
          <w:trHeight w:val="1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eggere e comprendere parole ed espressioni di uso quotidiano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crivere parole e semplici frasi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vvio alla conoscenza di elementi culturali anglosassoni.</w:t>
            </w:r>
          </w:p>
        </w:tc>
      </w:tr>
      <w:tr>
        <w:trPr>
          <w:trHeight w:val="1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avorire la conoscenza e l’incontro con culture ed esperienze diverse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  <w:tab/>
              <w:t>Valorizzare l’unicità e la singolarità dell’identità culturale di ogni studente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  <w:tab/>
              <w:t>Riconoscere somiglianze e diversità tra lingue e culture diverse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  <w:tab/>
              <w:t>Conoscere le principali forme di organizzazione sociale anche in rapporto alle diverse culture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  <w:tab/>
              <w:t>Sviluppare una consapevolezza plurilingue e una sensibilità interculturale.</w:t>
            </w:r>
          </w:p>
        </w:tc>
      </w:tr>
      <w:tr>
        <w:trPr>
          <w:trHeight w:val="1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evisione dei contenuti proposti lo scorso ann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umeri fino a 100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'orologi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aily routin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oods and drink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hops and job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loth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istema monetario ingles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e parti del corp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e principali strutture grammatical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tilizzare il presente indicativo del verbo essere (TO BE) e avere (TO HAVE) in contesti comunicativi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estività e tradizioni.</w:t>
            </w:r>
          </w:p>
        </w:tc>
      </w:tr>
      <w:tr>
        <w:trPr>
          <w:trHeight w:val="157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’attività orale e scritta consentirà di sviluppare l’acquisizione del lessico in L2 e la costruzione di semplici frasi attraverso l’ascolto di cd audio, la visione di videocassette o dvd, esercitazioni sul libro di testo, sul  practice book e utilizzando le flash-cards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li alunni saranno  coinvolti in giochi di interazione.</w:t>
            </w:r>
          </w:p>
        </w:tc>
      </w:tr>
      <w:tr>
        <w:trPr>
          <w:trHeight w:val="139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SCIPLINE COINVOLTE , TEMPI PREVISTI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rte e immagine: usare creativamente i materiali e le tecniche per rappresentare le festività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Lingua italiana come strumento di collegamento per la conoscenza della lingua inglese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I e II quadrimestre.</w:t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ettura individuale e di gruppo e semplici giochi di applicazione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mpletamento di semplici parole attraverso schede finalizzate.</w:t>
            </w:r>
          </w:p>
        </w:tc>
      </w:tr>
      <w:tr>
        <w:trPr>
          <w:trHeight w:val="17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egge, comprende parole e semplici frasi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crive parole e semplici frasi.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dividua alcuni elementi culturali e coglie i rapporti tra forme linguistiche ed usi della lingua stranier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nosce le principali forme di organizzazione sociale anche in rapporto alle diverse culture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Titolo"/>
        <w:rPr/>
      </w:pPr>
      <w:r>
        <w:rPr/>
      </w:r>
    </w:p>
    <w:p>
      <w:pPr>
        <w:pStyle w:val="Titolo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  <w:t>Istituto Comprensivo di Zelo Buon Persico (L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ahoma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next w:val="Subtitle"/>
    <w:qFormat/>
    <w:pPr>
      <w:jc w:val="center"/>
    </w:pPr>
    <w:rPr>
      <w:rFonts w:ascii="Tahoma" w:hAnsi="Tahoma" w:cs="Tahoma"/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45:00Z</dcterms:created>
  <dc:creator>inglese</dc:creator>
  <dc:description/>
  <cp:keywords/>
  <dc:language>en-US</dc:language>
  <cp:lastModifiedBy>scuola</cp:lastModifiedBy>
  <cp:lastPrinted>2011-05-11T14:11:00Z</cp:lastPrinted>
  <dcterms:modified xsi:type="dcterms:W3CDTF">2014-09-03T08:50:00Z</dcterms:modified>
  <cp:revision>15</cp:revision>
  <dc:subject/>
  <dc:title>UNITA’  D’APPRENDIMENTO</dc:title>
</cp:coreProperties>
</file>