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  <w:t>UNITA’ DI APPRENDIMENTO N. 1</w:t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revisio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894"/>
      </w:tblGrid>
      <w:tr>
        <w:trPr>
          <w:trHeight w:val="7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istening and speaking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coltare e comprendere vocaboli ed espressioni di uso quotidiano, pronunciati chiaramente e lentamente relativi a se stesso, ai compagni e alla famigl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rre oralmente semplici frasi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stare semplici scambi verbali con l’insegnante ed i compagni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rire la conoscenza e l’incontro con culture, tradizioni ed esperienze diverse.</w:t>
            </w:r>
          </w:p>
          <w:p>
            <w:pPr>
              <w:pStyle w:val="Normal"/>
              <w:numPr>
                <w:ilvl w:val="0"/>
                <w:numId w:val="2"/>
              </w:numPr>
              <w:ind w:left="70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interagire nel gioco rispettando le regole.</w:t>
            </w:r>
          </w:p>
          <w:p>
            <w:pPr>
              <w:pStyle w:val="Normal"/>
              <w:numPr>
                <w:ilvl w:val="0"/>
                <w:numId w:val="2"/>
              </w:numPr>
              <w:ind w:left="70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re e comunicare espressioni e semplici frasi memorizzate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visione dei contenuti proposti lo scorso ann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care, nominare, leggere e scrivere  nomi di oggetti scolastici, colori e numeri fino a 5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re l’alfabeto inglese e saper fare lo spelling di semplici paro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plici figure geometr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w many? What? Where? …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ti del corp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me degli spor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n I have?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bbigliamen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 like/ I don't like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cib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he short answ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tilizzare il presente indicativo del verbo essere (TO BE) e avere (TO HAVE) in contesti comunicativ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stività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pproccio orale consentirà di sviluppare l’acquisizione del lessico in L2 e la costruzione di semplici frasi, attraverso l’ascolto di cd audio, esercitazioni sul libro di testo, sul  practice book e  utilizzando  le flash-card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li alunni saranno coinvolti in giochi di interazione.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ngua italiana, come strumento di collegamento per la conoscenza della lingua ingle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. alla convivenza civile: saper interagire con i compag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e ed immagine: realizzare decorazioni con l’uso di tecniche var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sica: ascolto, memorizzazione ed esecuzione di semplici canti e filastrocch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e II quadrimestre.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ercizi individuali e di classe, brevi conversazioni, produzione personale, semplici giochi d’applicazion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rensione orale: comprende brevi e semplici messagg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uzione orale: ripete e legge parole e semplici espression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erazione: risponde a semplici domand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re culture e tradizioni diverse.</w:t>
            </w:r>
          </w:p>
        </w:tc>
      </w:tr>
    </w:tbl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  <w:t>UNITA’ DI APPRENDIMENTO N. 2</w:t>
      </w:r>
    </w:p>
    <w:p>
      <w:pPr>
        <w:pStyle w:val="Tit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GUA INGLESE</w:t>
      </w:r>
    </w:p>
    <w:p>
      <w:pPr>
        <w:pStyle w:val="Titolo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^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revisio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jc w:val="left"/>
        <w:rPr/>
      </w:pPr>
      <w:r>
        <w:rPr/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894"/>
      </w:tblGrid>
      <w:tr>
        <w:trPr>
          <w:trHeight w:val="8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Reading and writing.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gere e comprendere parole ed espressioni di uso quotidian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rivere parole e semplici fras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vvio alla conoscenza di elementi culturali anglosassoni.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rire la conoscenza e l’incontro con culture, tradizioni ed esperienze dive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interagire nel gioco rispettando le reg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Comprendere e comunicare espressioni e semplici frasi memorizzate</w:t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visione dei contenuti proposti lo scorso an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care, nominare, leggere e scrivere nomi di oggetti scolastici, colori e numeri fino a 5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re l’alfabeto inglese e saper fare lo spelling di semplici paro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plici figure geometrich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w many? What? Where? 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ti del corp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me degli spor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n I have?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bbiglia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 like/ I don't like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cib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he short answ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tilizzare il presente indicativo del verbo essere (TO BE) e avere (TO HAVE) in contesti comunicativ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stività.</w:t>
            </w:r>
          </w:p>
        </w:tc>
      </w:tr>
      <w:tr>
        <w:trPr>
          <w:trHeight w:val="1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attività orale e scritta consentirà di sviluppare l’acquisizione del lessico in L2 e la costruzione di semplici frasi attraverso l’ascolto di cd audio, la visione di videocassette o dvd, esercitazioni sul libro di testo, sul  practice book e utilizzando le flash-cards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li alunni saranno  coinvolti in giochi di interazione.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e e immagine: usare creativamente i materiali e le tecniche per rappresentare le festività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ngua italiana come strumento di collegamento per la conoscenza della lingua inglese.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e II quadrimestre.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ttura individuale e di gruppo e semplici giochi di applicazion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letamento di semplici parole attraverso schede finalizzate.</w:t>
            </w:r>
          </w:p>
        </w:tc>
      </w:tr>
      <w:tr>
        <w:trPr>
          <w:trHeight w:val="17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ge, comprende parole e semplici fras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rive parole e semplici frasi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oscere culture e tradizioni diverse.</w:t>
            </w:r>
          </w:p>
        </w:tc>
      </w:tr>
    </w:tbl>
    <w:p>
      <w:pPr>
        <w:pStyle w:val="Titolo"/>
        <w:rPr/>
      </w:pPr>
      <w:r>
        <w:rPr/>
      </w:r>
    </w:p>
    <w:p>
      <w:pPr>
        <w:pStyle w:val="Titolo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5:00Z</dcterms:created>
  <dc:creator>inglese</dc:creator>
  <dc:description/>
  <cp:keywords/>
  <dc:language>en-US</dc:language>
  <cp:lastModifiedBy>scuola</cp:lastModifiedBy>
  <cp:lastPrinted>2011-05-11T14:11:00Z</cp:lastPrinted>
  <dcterms:modified xsi:type="dcterms:W3CDTF">2014-09-04T06:58:00Z</dcterms:modified>
  <cp:revision>15</cp:revision>
  <dc:subject/>
  <dc:title>UNITA’  D’APPRENDIMENTO</dc:title>
</cp:coreProperties>
</file>