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  <w:t>UNITA’ DI APPRENDIMENTO N. 1</w:t>
      </w:r>
    </w:p>
    <w:p>
      <w:pPr>
        <w:pStyle w:val="Titolo"/>
        <w:rPr/>
      </w:pPr>
      <w:r>
        <w:rPr/>
      </w:r>
    </w:p>
    <w:p>
      <w:pPr>
        <w:pStyle w:val="Titol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p>
      <w:pPr>
        <w:pStyle w:val="Titolo"/>
        <w:jc w:val="left"/>
        <w:rPr/>
      </w:pPr>
      <w:r>
        <w:rPr/>
      </w:r>
    </w:p>
    <w:tbl>
      <w:tblPr>
        <w:tblW w:w="988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924"/>
      </w:tblGrid>
      <w:tr>
        <w:trPr>
          <w:trHeight w:val="7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istening and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understanding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prendere parole e semplici espressioni legate al vissuto quotidian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vvio alla 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vorire la conoscenza e l’incontro con culture, tradizioni ed esperienze divers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Saper interagire nel gioco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Comprendere e comunicare espressioni e semplici frasi memorizzat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uti e presentazion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mplici comand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lor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ggetti scolastic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imal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stività e tradizioni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’approccio orale consentirà di sviluppare l’acquisizione del lessico in L2 e la costruzione di semplici frasi, attraverso l’ascolto di cd audio,  esercitazioni sul libro di testo e sul  practice book, utilizzo di flash-cards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ngua itali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d. all’affettiv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Arte e immag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rpo, movimento e s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usic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e II quadrimestre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Attività orali: esercizi individuali e di classe, semplici interazioni e gioch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prende brevi e semplici messaggi pronunciati molto lentamente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oscere culture e tradizioni diverse.</w:t>
            </w:r>
          </w:p>
        </w:tc>
      </w:tr>
    </w:tbl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"/>
        <w:rPr/>
      </w:pPr>
      <w:r>
        <w:rPr/>
        <w:t>UNITA’ DI APPRENDIMENTO N. 2</w:t>
      </w:r>
    </w:p>
    <w:p>
      <w:pPr>
        <w:pStyle w:val="Titolo"/>
        <w:rPr/>
      </w:pPr>
      <w:r>
        <w:rPr/>
      </w:r>
    </w:p>
    <w:p>
      <w:pPr>
        <w:pStyle w:val="Titol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p>
      <w:pPr>
        <w:pStyle w:val="Titolo"/>
        <w:jc w:val="left"/>
        <w:rPr/>
      </w:pPr>
      <w:r>
        <w:rPr/>
      </w:r>
    </w:p>
    <w:tbl>
      <w:tblPr>
        <w:tblW w:w="988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924"/>
      </w:tblGrid>
      <w:tr>
        <w:trPr>
          <w:trHeight w:val="7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aking and drawing .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tilizzare parole e semplici frasi legate alle attività presentat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vvio alla 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uti e presentazion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mplici comand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lor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ggetti scolastic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imal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stività e tradizi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vorire la conoscenza e l’incontro con culture, tradizioni ed esperienze divers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Saper interagire nel gioco rispettando le regol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Comprendere e comunicare espressioni e semplici frasi memorizzate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’approccio orale consentirà di sviluppare l’acquisizione del lessico in L2 e la costruzione di semplici frasi, attraverso l’ascolto di cd audio, esercitazioni sul libro di testo, sul practice book e utilizzando le  flash-cards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 favorirà un approccio ludico mediante giochi d’interazione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ngua italia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d. all’affettiv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rte ed immag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rpo, movimento e spo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usic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 e II quadrimestre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ercizi individuali e di classe, brevi conversazioni, produzione personale, semplici giochi d’applicazion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ipete parole e semplici espression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isponde ad alcune domande ed esegue semplici comandi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oscere culture e tradizioni diverse.</w:t>
            </w:r>
          </w:p>
        </w:tc>
      </w:tr>
    </w:tbl>
    <w:p>
      <w:pPr>
        <w:pStyle w:val="Titolo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5:00Z</dcterms:created>
  <dc:creator>inglese</dc:creator>
  <dc:description/>
  <cp:keywords/>
  <dc:language>en-US</dc:language>
  <cp:lastModifiedBy>scuola</cp:lastModifiedBy>
  <cp:lastPrinted>2011-05-11T14:04:00Z</cp:lastPrinted>
  <dcterms:modified xsi:type="dcterms:W3CDTF">2014-09-04T06:59:00Z</dcterms:modified>
  <cp:revision>18</cp:revision>
  <dc:subject/>
  <dc:title>UNITA’  D’APPRENDIMENTO</dc:title>
</cp:coreProperties>
</file>