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licitare obiettivi specifici di apprendimento in rapporto ai traguardi delle competenze previsti dalle Indicazioni Nazional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licitare quali obiettivi di cittadinanza si perseguono nell’UdA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ndicare i contenuti (argomenti disciplinari, concetti, …) 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ddividere l’unità in fasi di lavoro indicando le metodologie e le soluzioni organizzative utilizzate (lezione frontale, ricerca, laboratorio; lavoro individuale, a gruppo; conversazioni guidate, collettive; supporto di esterni, ….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ventuali modifiche/integrazioni per alunni o gruppi di alunni (DSA/BES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care come la disciplina concorra al raggiungimento degli obiettivi di cittadinanza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licitare “cosa” e “come” la verifica testi il raggiungimento di obiettivi disciplinari e di cittadinanza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care le competenze attese suddivise i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in riferimento al curricolo d’istituto e al Profilo delle competenze al termine del primo ciclo di istruzion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Competenze di cittadinanz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v. Cittadinanza e Costituzione e Profilo delle competenze al termine del primo ciclo di istruzion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10:00Z</dcterms:created>
  <dc:creator>Rosella</dc:creator>
  <dc:description/>
  <dc:language>en-US</dc:language>
  <cp:lastModifiedBy>Zucchetti Rosella</cp:lastModifiedBy>
  <cp:lastPrinted>2006-11-27T15:21:00Z</cp:lastPrinted>
  <dcterms:modified xsi:type="dcterms:W3CDTF">2014-06-01T17:10:00Z</dcterms:modified>
  <cp:revision>2</cp:revision>
  <dc:subject/>
  <dc:title>IC  “F</dc:title>
</cp:coreProperties>
</file>