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2" w:space="0" w:color="003366"/>
          <w:left w:val="double" w:sz="42" w:space="5" w:color="003366"/>
          <w:bottom w:val="double" w:sz="42" w:space="0" w:color="003366"/>
          <w:right w:val="double" w:sz="42" w:space="5" w:color="003366"/>
        </w:pBdr>
        <w:rPr>
          <w:rFonts w:ascii="Script MT Bold" w:hAnsi="Script MT Bold" w:cs="Script MT Bold"/>
          <w:sz w:val="28"/>
        </w:rPr>
      </w:pPr>
      <w:r>
        <w:rPr/>
        <w:t xml:space="preserve">   </w:t>
      </w:r>
      <w:r>
        <w:rPr>
          <w:rFonts w:cs="Script MT Bold" w:ascii="Script MT Bold" w:hAnsi="Script MT Bold"/>
          <w:sz w:val="40"/>
        </w:rPr>
        <w:drawing>
          <wp:inline distT="0" distB="0" distL="0" distR="0">
            <wp:extent cx="389255" cy="408305"/>
            <wp:effectExtent l="0" t="0" r="0" b="0"/>
            <wp:docPr id="1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ouble" w:sz="42" w:space="0" w:color="003366"/>
          <w:left w:val="double" w:sz="42" w:space="5" w:color="003366"/>
          <w:bottom w:val="double" w:sz="42" w:space="0" w:color="003366"/>
          <w:right w:val="double" w:sz="42" w:space="5" w:color="003366"/>
        </w:pBd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32"/>
        </w:rPr>
        <w:t>ISTITUTO  COMPRENSIVO  di   ZELO  BUON  PERSICO</w:t>
      </w:r>
    </w:p>
    <w:p>
      <w:pPr>
        <w:pStyle w:val="Heading"/>
        <w:pBdr>
          <w:top w:val="double" w:sz="42" w:space="0" w:color="003366"/>
          <w:left w:val="double" w:sz="42" w:space="5" w:color="003366"/>
          <w:bottom w:val="double" w:sz="42" w:space="0" w:color="003366"/>
          <w:right w:val="double" w:sz="42" w:space="5" w:color="003366"/>
        </w:pBdr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  <w:t xml:space="preserve">via f.lli Cervi, 1 - 26839  Zelo Buon Persico (Lodi) - tel. fax  02 / 90659917 </w:t>
      </w:r>
    </w:p>
    <w:p>
      <w:pPr>
        <w:pStyle w:val="Heading1"/>
        <w:pBdr>
          <w:top w:val="double" w:sz="42" w:space="0" w:color="003366"/>
          <w:left w:val="double" w:sz="42" w:space="5" w:color="003366"/>
          <w:bottom w:val="double" w:sz="42" w:space="0" w:color="003366"/>
          <w:right w:val="double" w:sz="42" w:space="5" w:color="003366"/>
        </w:pBdr>
        <w:jc w:val="center"/>
        <w:rPr>
          <w:rFonts w:ascii="Monotype Corsiva" w:hAnsi="Monotype Corsiva" w:eastAsia="Arial Unicode MS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sz w:val="22"/>
        </w:rPr>
        <w:t xml:space="preserve">indirizzo  internet  </w:t>
      </w:r>
      <w:r>
        <w:rPr>
          <w:rFonts w:cs="Monotype Corsiva" w:ascii="Monotype Corsiva" w:hAnsi="Monotype Corsiva"/>
          <w:b/>
          <w:bCs/>
          <w:color w:val="0000FF"/>
          <w:sz w:val="22"/>
          <w:u w:val="single"/>
        </w:rPr>
        <w:t>www.iczelobp.it</w:t>
      </w:r>
      <w:r>
        <w:rPr>
          <w:rFonts w:cs="Monotype Corsiva" w:ascii="Monotype Corsiva" w:hAnsi="Monotype Corsiva"/>
          <w:b/>
          <w:bCs/>
          <w:sz w:val="22"/>
        </w:rPr>
        <w:t xml:space="preserve">  -  e mail</w:t>
      </w:r>
      <w:r>
        <w:rPr>
          <w:rFonts w:cs="Monotype Corsiva" w:ascii="Monotype Corsiva" w:hAnsi="Monotype Corsiva"/>
        </w:rPr>
        <w:t xml:space="preserve">  </w:t>
      </w:r>
      <w:hyperlink r:id="rId3">
        <w:r>
          <w:rPr>
            <w:rStyle w:val="InternetLink"/>
            <w:rFonts w:cs="Monotype Corsiva" w:ascii="Monotype Corsiva" w:hAnsi="Monotype Corsiva"/>
            <w:b/>
            <w:bCs/>
            <w:sz w:val="22"/>
          </w:rPr>
          <w:t>ic.zelobp@tiscali.it</w:t>
        </w:r>
      </w:hyperlink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 xml:space="preserve">Zelo Buon Persico,  …………………….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SEGNALAZIONE GUAS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IANTO ALLAR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ahoma" w:ascii="Tahoma" w:hAnsi="Tahoma"/>
          <w:sz w:val="22"/>
          <w:szCs w:val="22"/>
        </w:rPr>
        <w:t xml:space="preserve"> Scuola Primaria Zelo BP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uola Secondaria Zelo BP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nalazione guasti/anomalie/malfunzionamento.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rFonts w:cs="Tahoma" w:ascii="Tahoma" w:hAnsi="Tahoma"/>
          <w:sz w:val="22"/>
          <w:szCs w:val="22"/>
        </w:rPr>
        <w:t>In data ………………………… è stato rilevato il seguente guasto/anomalia: ……………………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sta variazione orario inserimento/disinserimento dell’allarme (solo per la scuola primaria)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ovo Orario inserimento …………………………………………………………………………………….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ovo Orario disinserimento ……………………………………………………………………………….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seguente periodo: dal ……………………………..  al ………………………………………………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vazione ………………………………………………………………………………………………………….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 Collaborator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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.zelobp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8:00Z</dcterms:created>
  <dc:creator>*</dc:creator>
  <dc:description/>
  <cp:keywords/>
  <dc:language>en-US</dc:language>
  <cp:lastModifiedBy>Istituto Comprensivo Zelo BP</cp:lastModifiedBy>
  <cp:lastPrinted>2003-06-10T10:16:00Z</cp:lastPrinted>
  <dcterms:modified xsi:type="dcterms:W3CDTF">2009-10-23T09:08:00Z</dcterms:modified>
  <cp:revision>2</cp:revision>
  <dc:subject/>
  <dc:title> </dc:title>
</cp:coreProperties>
</file>