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Script MT Bold;French Script MT" w:ascii="Script MT Bold;French Script MT" w:hAnsi="Script MT Bold;French Script MT"/>
          <w:sz w:val="20"/>
          <w:szCs w:val="20"/>
          <w:lang w:val="en-US" w:eastAsia="en-US"/>
        </w:rPr>
        <w:drawing>
          <wp:inline distT="0" distB="0" distL="0" distR="0">
            <wp:extent cx="387350" cy="404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3975</wp:posOffset>
            </wp:positionV>
            <wp:extent cx="838200" cy="838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Zelo Buon Pers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.lli Cervi 1 – 26839 Zelo Buon Pers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2 90659917 Fax: 02 9176762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.F. 92503580158 – Cod. </w:t>
      </w:r>
      <w:r>
        <w:rPr>
          <w:rFonts w:cs="Verdana" w:ascii="Verdana" w:hAnsi="Verdana"/>
          <w:sz w:val="20"/>
          <w:szCs w:val="20"/>
        </w:rPr>
        <w:t>Mecc. LOIC805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iczelobp.gov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OIC805006@istruzione.it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OIC805006@pec.istruzione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NO DI LAVO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…….. Scuola primaria/Secondaria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o scuola …………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s. 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zione di partenza</w:t>
      </w:r>
    </w:p>
    <w:p>
      <w:pPr>
        <w:pStyle w:val="Paragrafoelenco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zione della classe</w:t>
      </w:r>
    </w:p>
    <w:p>
      <w:pPr>
        <w:pStyle w:val="Paragrafoelenco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non IRC</w:t>
      </w:r>
    </w:p>
    <w:p>
      <w:pPr>
        <w:pStyle w:val="Paragrafoelenco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ll’apprendimento della classe (medio alto, medio, medio basso, basso)</w:t>
      </w:r>
    </w:p>
    <w:p>
      <w:pPr>
        <w:pStyle w:val="Paragrafoelenco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amiche relazionali della classe (Osservanza delle regole, Collaborazione, Partecipazione, Conflittualità, Disponibilità all’aiuto tra pari, …)</w:t>
      </w:r>
    </w:p>
    <w:p>
      <w:pPr>
        <w:pStyle w:val="Paragrafoelenco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altre osservazio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pi di apprendimento</w:t>
      </w:r>
    </w:p>
    <w:p>
      <w:pPr>
        <w:pStyle w:val="Normal"/>
        <w:jc w:val="both"/>
        <w:rPr/>
      </w:pPr>
      <w:r>
        <w:rPr/>
        <w:t>(individuati sulla base di prove di ingresso, osservazioni sistematiche, informazioni fornite dall’ordine di scuola precedente, …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tenziamento: </w:t>
            </w:r>
            <w:r>
              <w:rPr>
                <w:rFonts w:cs="Tahoma" w:ascii="Tahoma" w:hAnsi="Tahoma"/>
                <w:sz w:val="18"/>
                <w:szCs w:val="18"/>
              </w:rPr>
              <w:t>preparazione di base più che buona per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di lavoro corretto e autonomo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egno costa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solidamento: </w:t>
            </w:r>
            <w:r>
              <w:rPr>
                <w:rFonts w:cs="Tahoma" w:ascii="Tahoma" w:hAnsi="Tahoma"/>
                <w:sz w:val="18"/>
                <w:szCs w:val="18"/>
              </w:rPr>
              <w:t>preparazione di base buona o sufficiente p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di lavoro abbastanza corretto e nel complesso autonomo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egno regol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iettivi minimi: </w:t>
            </w:r>
            <w:r>
              <w:rPr>
                <w:rFonts w:cs="Tahoma" w:ascii="Tahoma" w:hAnsi="Tahoma"/>
                <w:sz w:val="18"/>
                <w:szCs w:val="18"/>
              </w:rPr>
              <w:t>preparazione di baseappena sufficiente per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di lavoro accettabil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egno non sempre regolar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one capacità ma impegno non sempre regol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S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ni diversamente abili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ni DS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ni ADHD, deficit linguaggio, disturbo specifico misto, funzionamento cognitivo limit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ni in particolare condizioni di salut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nni con svantaggio socio-economico, linguistico, cultur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no: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A disciplinari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 di classe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EI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DP/DSA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DP/BES certificati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 PDP/BES non certifica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>Il Coordinatore di classe/Docente di class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zelobp.gov.it/" TargetMode="External"/><Relationship Id="rId5" Type="http://schemas.openxmlformats.org/officeDocument/2006/relationships/hyperlink" Target="mailto:LOIC805006@istruzione.it" TargetMode="External"/><Relationship Id="rId6" Type="http://schemas.openxmlformats.org/officeDocument/2006/relationships/hyperlink" Target="mailto:LOIC805006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21:00Z</dcterms:created>
  <dc:creator>Zucchetti Rosella</dc:creator>
  <dc:description/>
  <dc:language>en-US</dc:language>
  <cp:lastModifiedBy>hp</cp:lastModifiedBy>
  <dcterms:modified xsi:type="dcterms:W3CDTF">2017-03-04T09:21:00Z</dcterms:modified>
  <cp:revision>2</cp:revision>
  <dc:subject/>
  <dc:title/>
</cp:coreProperties>
</file>