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Script MT Bold;French Script MT" w:ascii="Script MT Bold;French Script MT" w:hAnsi="Script MT Bold;French Script MT"/>
          <w:sz w:val="20"/>
          <w:szCs w:val="20"/>
          <w:lang w:val="en-US" w:eastAsia="en-US"/>
        </w:rPr>
        <w:drawing>
          <wp:inline distT="0" distB="0" distL="0" distR="0">
            <wp:extent cx="387350" cy="404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3975</wp:posOffset>
            </wp:positionV>
            <wp:extent cx="838200" cy="838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di Zelo Buon Pers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.lli Cervi 1 – 26839 Zelo Buon Pers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2 90659917 Fax: 02 9176762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.F. 92503580158 – Cod. </w:t>
      </w:r>
      <w:r>
        <w:rPr>
          <w:rFonts w:cs="Verdana" w:ascii="Verdana" w:hAnsi="Verdana"/>
          <w:sz w:val="20"/>
          <w:szCs w:val="20"/>
        </w:rPr>
        <w:t>Mecc. LOIC805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o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iczelobp.gov.i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LOIC805006@istruzione.it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OIC805006@pec.istruzione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ANO DI LAVORO</w:t>
      </w:r>
    </w:p>
    <w:p>
      <w:pPr>
        <w:pStyle w:val="Normal"/>
        <w:spacing w:before="0" w:after="48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e__________ Scuola Infanzia di _____________</w:t>
      </w:r>
    </w:p>
    <w:p>
      <w:pPr>
        <w:pStyle w:val="Normal"/>
        <w:spacing w:before="0" w:after="720"/>
        <w:ind w:left="2829" w:firstLine="709"/>
        <w:rPr/>
      </w:pPr>
      <w:r>
        <w:rPr>
          <w:rFonts w:cs="Tahoma" w:ascii="Tahoma" w:hAnsi="Tahoma"/>
          <w:sz w:val="20"/>
          <w:szCs w:val="20"/>
        </w:rPr>
        <w:t>a.s.____________</w:t>
      </w:r>
    </w:p>
    <w:p>
      <w:pPr>
        <w:pStyle w:val="Paragrafoelenco"/>
        <w:numPr>
          <w:ilvl w:val="0"/>
          <w:numId w:val="2"/>
        </w:numPr>
        <w:spacing w:lineRule="auto" w:line="720" w:before="0" w:after="480"/>
        <w:ind w:left="714" w:hanging="35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uazione di partenza</w:t>
      </w:r>
    </w:p>
    <w:p>
      <w:pPr>
        <w:pStyle w:val="Paragrafoelenco"/>
        <w:numPr>
          <w:ilvl w:val="0"/>
          <w:numId w:val="4"/>
        </w:numPr>
        <w:spacing w:lineRule="auto" w:line="720" w:before="240" w:after="60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zione della classe _______________________________________</w:t>
      </w:r>
    </w:p>
    <w:p>
      <w:pPr>
        <w:pStyle w:val="Paragrafoelenco"/>
        <w:numPr>
          <w:ilvl w:val="0"/>
          <w:numId w:val="4"/>
        </w:numPr>
        <w:spacing w:lineRule="exact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non IRC 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amiche relazionali della classe (Osservanza delle regole, Collaborazione, Partecipazione, Conflittualità, Disponibilità all’aiuto tra pari, …)</w:t>
      </w:r>
    </w:p>
    <w:p>
      <w:pPr>
        <w:pStyle w:val="Paragrafoelenco"/>
        <w:pBdr>
          <w:bottom w:val="single" w:sz="12" w:space="1" w:color="000000"/>
        </w:pBdr>
        <w:spacing w:lineRule="auto" w:line="720" w:before="24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Paragrafoelenco"/>
        <w:pBdr>
          <w:bottom w:val="single" w:sz="12" w:space="1" w:color="000000"/>
        </w:pBdr>
        <w:spacing w:lineRule="auto" w:line="720" w:before="24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60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altre osservazioni ________________________________________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6"/>
        <w:gridCol w:w="174"/>
        <w:gridCol w:w="2371"/>
      </w:tblGrid>
      <w:tr>
        <w:trPr>
          <w:trHeight w:val="796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FASCE DI LIVEL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to cognitivo/affettivo/relazionale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ento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       n°  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un ottimo livello di sviluppo dell’identità, dell’autonomia e delle esperienze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tese ad potenziare lo sviluppo di tutte le potenzialità degli alunni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       n°  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un buon livello di sviluppo dell’identità, dell’autonomia e delle esperienze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tese ad potenziare e consolidare lo sviluppo di tutte le potenzialità degli alunni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       n°  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un livello sufficiente di sviluppo dell’identità, dell’autonomia e delle esperienze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tese a consolidare e riallineare lo sviluppo di tutte le potenzialità degli alunni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       n°  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un livello insufficiente di sviluppo dell’identità, dell’autonomia e delle esperienze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tese ad incoraggiare lo sviluppo di tutte le potenzialità degli alunni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I PARTICOLARI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URBI D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RTAMENTO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ERSAMENTE ABILI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H 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H 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 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  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  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  N.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 con relazione clin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DP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.</w:t>
            </w:r>
            <w:bookmarkStart w:id="0" w:name="_GoBack"/>
            <w:bookmarkEnd w:id="0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 a causa di svantaggio sociale e culturale segnalati dagli operatori dei servizi socia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DP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 a causa di svantaggio sociale e culturale individuati sulla base di attente considerazioni didattiche e psicopedagogi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DP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no: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A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i di classe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 PEI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 PDP/BES certificati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 PDP/BES non certificati</w:t>
      </w:r>
    </w:p>
    <w:p>
      <w:pPr>
        <w:pStyle w:val="Paragrafoelenc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>Il Coordinatore di classe/Docente di clas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zelobp.gov.it/" TargetMode="External"/><Relationship Id="rId5" Type="http://schemas.openxmlformats.org/officeDocument/2006/relationships/hyperlink" Target="mailto:LOIC805006@istruzione.it" TargetMode="External"/><Relationship Id="rId6" Type="http://schemas.openxmlformats.org/officeDocument/2006/relationships/hyperlink" Target="mailto:LOIC805006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10:00Z</dcterms:created>
  <dc:creator>Zucchetti Rosella</dc:creator>
  <dc:description/>
  <dc:language>en-US</dc:language>
  <cp:lastModifiedBy>hp</cp:lastModifiedBy>
  <dcterms:modified xsi:type="dcterms:W3CDTF">2017-03-04T09:10:00Z</dcterms:modified>
  <cp:revision>2</cp:revision>
  <dc:subject/>
  <dc:title/>
</cp:coreProperties>
</file>